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akustické kamery, software pro akustickou kameru a diagnostického vybaven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Akustická kamera pro Near-Field Acoustic Localisation a software pro akustickou kamer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Část 2: Aktualizace diagnostického vybav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5-03-19T16:06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