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9/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3 týdnů </w:t>
      </w:r>
      <w:r>
        <w:rPr>
          <w:sz w:val="22"/>
          <w:szCs w:val="22"/>
        </w:rPr>
        <w:t xml:space="preserve">od nabytí účinnosti kupní smlouvy.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9/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DC5D5-5618-483D-98E5-FF61FD5C3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85</Words>
  <Characters>12308</Characters>
  <CharactersWithSpaces>14365</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8-07T06:08: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