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– Specifikace předmětu zakázky – technický po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5"/>
        <w:gridCol w:w="2624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azné parametr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Tisk brožur k projektu POP2 Performance Optimisation and Produktivity 2</w:t>
            </w:r>
          </w:p>
        </w:tc>
      </w:tr>
      <w:tr>
        <w:trPr>
          <w:trHeight w:val="615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: 210 x 2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evnost 4/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inace – obálka 1/0 lamino les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obálka: KM 30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píru – vnitřní strany: KM 150 g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 – obálka + 24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– V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: 100 k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           dne:</w:t>
      </w:r>
    </w:p>
    <w:p>
      <w:pPr>
        <w:pStyle w:val="TextBody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27c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4b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B74287-4E5C-4E06-8440-55640E222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VŠB-TU Ostrava 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27:00Z</dcterms:created>
  <dc:creator>Berglowiec Petr</dc:creator>
  <dc:description/>
  <dc:language>en-US</dc:language>
  <cp:lastModifiedBy>tom0190</cp:lastModifiedBy>
  <cp:lastPrinted>2018-07-26T10:56:00Z</cp:lastPrinted>
  <dcterms:modified xsi:type="dcterms:W3CDTF">2019-08-06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