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utoklá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7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c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e2cb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2c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2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2cb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e2c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e2c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2c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6</Words>
  <Characters>2106</Characters>
  <CharactersWithSpaces>2458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9:00Z</dcterms:created>
  <dc:creator>Zuska Maria</dc:creator>
  <dc:description/>
  <dc:language>en-US</dc:language>
  <cp:lastModifiedBy>Zuska Maria</cp:lastModifiedBy>
  <dcterms:modified xsi:type="dcterms:W3CDTF">2025-03-0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