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bookmarkStart w:id="0" w:name="_Hlk146982209"/>
      <w:bookmarkEnd w:id="0"/>
      <w:r>
        <w:rPr>
          <w:rFonts w:cs="Calibri" w:cstheme="minorHAnsi"/>
        </w:rPr>
        <w:t>Příloha č. 1 -</w:t>
      </w:r>
      <w:r>
        <w:rPr>
          <w:rFonts w:cs="Calibri" w:cstheme="minorHAnsi"/>
          <w:b/>
          <w:color w:val="000000"/>
        </w:rPr>
        <w:t xml:space="preserve"> </w:t>
      </w:r>
      <w:bookmarkStart w:id="1" w:name="_Hlk136329128"/>
      <w:r>
        <w:rPr>
          <w:rFonts w:cs="Calibri" w:cstheme="minorHAnsi"/>
          <w:b/>
          <w:color w:val="00000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Technická specifikace a garantované technické parametr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utoklávu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highlight w:val="red"/>
        </w:rPr>
      </w:pPr>
      <w:r>
        <w:rPr>
          <w:rFonts w:cs="Calibri" w:cstheme="minorHAnsi"/>
          <w:b/>
          <w:highlight w:val="red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Technické parametry plně funkčního </w:t>
      </w:r>
      <w:r>
        <w:rPr>
          <w:rFonts w:eastAsia="Calibri" w:cs="Calibri" w:cstheme="minorHAnsi"/>
          <w:lang w:eastAsia="en-US"/>
        </w:rPr>
        <w:t>vysokotlakého reakčního autoklávu s teflonovou vložkou odolávající potenciálnímu působení agresivního prostředí za zvýšených teplot a tlaků, s možností tlakování externím plynem, s mícháním a elektrickým ohřevem včetně zpětnovazebné programové regulac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cstheme="minorHAnsi"/>
          <w:b/>
        </w:rPr>
        <w:t>Výrobce zařízení:</w:t>
        <w:tab/>
        <w:tab/>
        <w:tab/>
        <w:tab/>
      </w:r>
      <w:r>
        <w:rPr>
          <w:rFonts w:cs="Calibri" w:cstheme="minorHAnsi"/>
          <w:i/>
          <w:color w:val="FF0000"/>
          <w:highlight w:val="yellow"/>
        </w:rPr>
        <w:t>doplní účastník</w:t>
      </w:r>
    </w:p>
    <w:p>
      <w:pPr>
        <w:pStyle w:val="Normal"/>
        <w:spacing w:before="120" w:after="240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cstheme="minorHAnsi"/>
          <w:b/>
        </w:rPr>
        <w:t>Přesné typové označení zařízení:</w:t>
        <w:tab/>
        <w:tab/>
      </w:r>
      <w:r>
        <w:rPr>
          <w:rFonts w:cs="Calibri" w:cstheme="minorHAnsi"/>
          <w:i/>
          <w:color w:val="FF000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 xml:space="preserve">Sestava vysokotlakého reakčního autoklávu pro provádění reakcí za zvýšené teploty a tlaku </w:t>
      </w:r>
      <w:r>
        <w:rPr>
          <w:rFonts w:cs="Calibri" w:cstheme="minorHAnsi"/>
          <w:b/>
        </w:rPr>
        <w:t>musí minimálně splňovat následující kritéria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Materiálové provedení autoklávu musí být nerez 316Ti s PTFE vložkou (uživatelem jednoduše vyjímatelná) a se všemi částmi zasahujícími do prostoru autoklávu z PTFE nebo PTFE nebo PFA potaženými. PTFE vyvložkované víko autoklávu; 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Požadovaný objem PTFE vložky musí být 200ml +/-10ml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libri" w:cs="Calibri" w:cstheme="minorHAnsi"/>
          <w:lang w:eastAsia="en-US"/>
        </w:rPr>
        <w:t>Provozní teplota zařízení musí být v rozsahu 20 - 230 °C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libri" w:cs="Calibri" w:cstheme="minorHAnsi"/>
          <w:lang w:eastAsia="en-US"/>
        </w:rPr>
        <w:t>Provozní tlak zařízení musí být v rozsahu 0,1 - 200 bar;</w:t>
      </w:r>
    </w:p>
    <w:p>
      <w:pPr>
        <w:pStyle w:val="ListParagraph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/>
          <w:lang w:eastAsia="en-US"/>
        </w:rPr>
        <w:t>Víko autoklávu musí být osazeno minimálně následujícími komponentami:</w:t>
      </w:r>
    </w:p>
    <w:p>
      <w:pPr>
        <w:pStyle w:val="ListParagraph"/>
        <w:keepLines/>
        <w:numPr>
          <w:ilvl w:val="1"/>
          <w:numId w:val="1"/>
        </w:numPr>
        <w:tabs>
          <w:tab w:val="clear" w:pos="708"/>
          <w:tab w:val="left" w:pos="421" w:leader="none"/>
        </w:tabs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/>
          <w:lang w:eastAsia="en-US"/>
        </w:rPr>
        <w:t>Ochranná trubička pro termočlánek zasahující ke dnu autoklávu;</w:t>
      </w:r>
    </w:p>
    <w:p>
      <w:pPr>
        <w:pStyle w:val="ListParagraph"/>
        <w:keepLines/>
        <w:numPr>
          <w:ilvl w:val="1"/>
          <w:numId w:val="1"/>
        </w:numPr>
        <w:tabs>
          <w:tab w:val="clear" w:pos="708"/>
          <w:tab w:val="left" w:pos="421" w:leader="none"/>
        </w:tabs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/>
          <w:lang w:eastAsia="en-US"/>
        </w:rPr>
        <w:t>Digitální manometr;</w:t>
      </w:r>
    </w:p>
    <w:p>
      <w:pPr>
        <w:pStyle w:val="ListParagraph"/>
        <w:keepLines/>
        <w:numPr>
          <w:ilvl w:val="1"/>
          <w:numId w:val="1"/>
        </w:numPr>
        <w:tabs>
          <w:tab w:val="clear" w:pos="708"/>
          <w:tab w:val="left" w:pos="421" w:leader="none"/>
        </w:tabs>
        <w:spacing w:lineRule="auto" w:line="240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cstheme="minorHAnsi"/>
          <w:lang w:eastAsia="en-US"/>
        </w:rPr>
        <w:t>Průrazná disková pojistka nebo nastavitelný ventil nebo jiný bezpečnostní prvek zamezující překročení mezního tlaku;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libri" w:cs="Calibri" w:cstheme="minorHAnsi"/>
          <w:lang w:eastAsia="en-US"/>
        </w:rPr>
        <w:t>Dvakrát plynový ventil; jeden s možností připojení externího plynu pro tlakování autoklávu, druhý plynový ventil pro odběr plynné fáze nebo pro odtlakování autoklávu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libri" w:cs="Calibri" w:cstheme="minorHAnsi"/>
          <w:lang w:eastAsia="en-US"/>
        </w:rPr>
        <w:t xml:space="preserve">Zabezpečení odtlakování autoklávu před jeho otevřením, tj. nemožnost otevření natlakovaného autoklávu; 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  <w:lang w:eastAsia="en-US"/>
        </w:rPr>
        <w:t>Přesnost digitálního manometru alespoň +/- 0,5 bar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libri" w:cs="Calibri" w:cstheme="minorHAnsi"/>
          <w:bCs/>
          <w:lang w:eastAsia="en-US"/>
        </w:rPr>
        <w:t>Termočlánek součástí dodávky (umístění do ochranné trubičky zasahující ke dnu autoklávu tak, aby bylo možné měření teploty vzorku umístěného v autoklávu)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libri" w:cs="Calibri" w:cstheme="minorHAnsi"/>
          <w:lang w:eastAsia="en-US"/>
        </w:rPr>
        <w:t>Ohřev, chlazení, míchání a regulace (řídící jednotka) součástí dodávky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Ohřev zajištěný elektricky vyhřívaným topným blokem s izolac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Magnetické míchání včetně tyčinkového magnetického míchadla (potažený PTFE nebo PFA)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Indikace změny viskozity vzorku během experimentu, např. zobrazenou hodnotou proudu nutného k udržení nastavených otáček míchadla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Integrované aktivní chlaze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Chlazení je možné zařadit jednak jako krok v programu, jednak je možné jeho automatické spuštění při náběhu teplotní rampy nebo při překročení nastavené teploty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Systém musí mít možnost jednoduchého nastavení/řízení experimentu (teplota, otáčky míchadla, max. tlak)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Systém musí mít možnost rampy (čas nárůstu na požadovanou teplotu, čas zdržení na požadované teplotě, otáčky míchání, chlazení, max. tlak)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Systém musí mít možnost plného programování experimentu (více ramp za sebou)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Systém musí mít možnost uložení alespoň šesti nastavení experimentu (programů) do paměti řídící jednotky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Systém musí mít možnost autotuningu pro nastavení PID parametrů regulace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Systém musí mít možnost připojení externího PC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Tahoma" w:cs="Calibri" w:cstheme="minorHAnsi"/>
        </w:rPr>
        <w:t>Součástí dodávky je software pro sběr dat z řídící jednotky do externího PC kompatibilní s operačním systémem Windows 11.</w:t>
      </w:r>
    </w:p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i/>
          <w:i/>
          <w:color w:val="3366FF"/>
        </w:rPr>
      </w:pPr>
      <w:r>
        <w:rPr>
          <w:rFonts w:cs="Calibri" w:cstheme="minorHAnsi"/>
          <w:i/>
          <w:color w:val="3366FF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 xml:space="preserve">                                               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i/>
          <w:i/>
          <w:color w:val="3366FF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character" w:styleId="ZkladntextChar" w:customStyle="1">
    <w:name w:val="Základní text Char"/>
    <w:link w:val="TextBody"/>
    <w:uiPriority w:val="99"/>
    <w:semiHidden/>
    <w:qFormat/>
    <w:locked/>
    <w:rsid w:val="001e713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uiPriority w:val="99"/>
    <w:semiHidden/>
    <w:rsid w:val="001e713a"/>
    <w:pPr>
      <w:suppressAutoHyphens w:val="true"/>
      <w:spacing w:lineRule="auto" w:line="288" w:before="0" w:after="0"/>
      <w:jc w:val="both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EF60F05A4F3F4BADD06E0870521DE4" ma:contentTypeVersion="11" ma:contentTypeDescription="Vytvoří nový dokument" ma:contentTypeScope="" ma:versionID="113fbd2f216b36acd366464e05448e09">
  <xsd:schema xmlns:xsd="http://www.w3.org/2001/XMLSchema" xmlns:xs="http://www.w3.org/2001/XMLSchema" xmlns:p="http://schemas.microsoft.com/office/2006/metadata/properties" xmlns:ns2="29597fd6-5d5b-4de7-80b1-a4c0f4004773" xmlns:ns3="b2f0193d-e7b6-4086-93dd-151ab94c1906" targetNamespace="http://schemas.microsoft.com/office/2006/metadata/properties" ma:root="true" ma:fieldsID="156045152cd16f735e0eeefad864b9b5" ns2:_="" ns3:_="">
    <xsd:import namespace="29597fd6-5d5b-4de7-80b1-a4c0f4004773"/>
    <xsd:import namespace="b2f0193d-e7b6-4086-93dd-151ab94c19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597fd6-5d5b-4de7-80b1-a4c0f40047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f0193d-e7b6-4086-93dd-151ab94c190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2629843-eee5-4608-9258-d809fa20433d}" ma:internalName="TaxCatchAll" ma:showField="CatchAllData" ma:web="b2f0193d-e7b6-4086-93dd-151ab94c19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2f0193d-e7b6-4086-93dd-151ab94c1906" xsi:nil="true"/>
    <lcf76f155ced4ddcb4097134ff3c332f xmlns="29597fd6-5d5b-4de7-80b1-a4c0f400477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21A9717-411B-487E-8A0C-ED331F8F77E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7DA194-856B-4AE2-94D9-07FFD43DED6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835C83E-7D67-472A-AF64-DDD56075ED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597fd6-5d5b-4de7-80b1-a4c0f4004773"/>
    <ds:schemaRef ds:uri="b2f0193d-e7b6-4086-93dd-151ab94c19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DB9582-23BA-42FF-A7FB-ED43FF11C6F4}">
  <ds:schemaRefs>
    <ds:schemaRef ds:uri="http://schemas.microsoft.com/office/2006/documentManagement/types"/>
    <ds:schemaRef ds:uri="http://schemas.openxmlformats.org/package/2006/metadata/core-properties"/>
    <ds:schemaRef ds:uri="29597fd6-5d5b-4de7-80b1-a4c0f4004773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b2f0193d-e7b6-4086-93dd-151ab94c1906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1</Words>
  <Characters>2780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0:00Z</dcterms:created>
  <dc:creator>Miroslav Jílek</dc:creator>
  <dc:description/>
  <dc:language>en-US</dc:language>
  <cp:lastModifiedBy>Zuska Maria</cp:lastModifiedBy>
  <cp:lastPrinted>2023-05-26T11:12:00Z</cp:lastPrinted>
  <dcterms:modified xsi:type="dcterms:W3CDTF">2025-03-03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EF60F05A4F3F4BADD06E0870521DE4</vt:lpwstr>
  </property>
</Properties>
</file>