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17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caps/>
                <w:lang w:val="en-GB" w:eastAsia="cs-CZ"/>
              </w:rPr>
              <w:t>cover note of the TENDER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jako zakázka malého rozsah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o invitation to tender announced as a small-scale public order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eastAsia="cs-CZ"/>
              </w:rPr>
              <w:t>Name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ýukový modul magnetické rezonan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The educational Magnetic resonance imaging device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o dodavate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lang w:val="en-GB" w:eastAsia="cs-CZ"/>
              </w:rPr>
              <w:t>The applicant’s basic identification data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Name / business company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Residence / registered offi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Company registration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VAT identification number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val="en-GB" w:eastAsia="cs-CZ"/>
              </w:rPr>
              <w:t>URL address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Phone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Fax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Fax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Web link to record</w:t>
              <w:br/>
              <w:t>companies in the Commercial Regist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i/>
                <w:lang w:val="en-GB" w:eastAsia="cs-CZ"/>
              </w:rPr>
              <w:t>Contact person (for communication during the public order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itle, first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i/>
                <w:lang w:eastAsia="cs-CZ"/>
              </w:rPr>
              <w:t>Phone number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u w:val="single"/>
                <w:lang w:val="en-GB" w:eastAsia="cs-CZ"/>
              </w:rPr>
            </w:pPr>
            <w:r>
              <w:rPr>
                <w:rFonts w:ascii="Times New Roman" w:hAnsi="Times New Roman"/>
                <w:bCs/>
                <w:i/>
                <w:u w:val="single"/>
                <w:lang w:val="en-GB"/>
              </w:rPr>
              <w:t>Declaration on word of honou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he supplier declares that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it is submitting the tender on the basis of contracting conditions stated in the call for tender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i/>
                <w:i/>
                <w:lang w:val="en-GB"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it clarified all problematic assignments and possible technical ambiguities before submitting the tende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60" w:hanging="357"/>
              <w:jc w:val="both"/>
              <w:rPr>
                <w:rFonts w:ascii="Times New Roman" w:hAnsi="Times New Roman"/>
                <w:i/>
                <w:i/>
                <w:lang w:val="en-GB"/>
              </w:rPr>
            </w:pPr>
            <w:r>
              <w:rPr>
                <w:rFonts w:ascii="Times New Roman" w:hAnsi="Times New Roman"/>
                <w:bCs/>
                <w:i/>
                <w:lang w:val="en-GB"/>
              </w:rPr>
              <w:t xml:space="preserve">we are not a sub-supplier, </w:t>
            </w:r>
            <w:r>
              <w:rPr>
                <w:rFonts w:ascii="Times New Roman" w:hAnsi="Times New Roman"/>
                <w:i/>
                <w:lang w:val="en-GB"/>
              </w:rPr>
              <w:t xml:space="preserve"> through which another supplier proves his qualification in this tendering procedure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Osoba oprávněná za dodavatele jedna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i/>
                <w:lang w:val="en-GB"/>
              </w:rPr>
              <w:t>The applicant’s  representative authorised to lead negotiations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Signature of the relevant person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eastAsia="cs-CZ"/>
              </w:rPr>
              <w:t>Date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Title, first name, surnam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lang w:val="en-GB" w:eastAsia="cs-CZ"/>
              </w:rPr>
              <w:t>Positi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3 – Krycí list nabíd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Annex no. 3 – Cover note for the tend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6</TotalTime>
  <Application>LibreOffice/7.4.7.2$Linux_X86_64 LibreOffice_project/40$Build-2</Application>
  <AppVersion>15.0000</AppVersion>
  <Pages>2</Pages>
  <Words>275</Words>
  <Characters>1629</Characters>
  <CharactersWithSpaces>1901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09:00Z</dcterms:created>
  <dc:creator>VŠB-TUO</dc:creator>
  <dc:description/>
  <dc:language>en-US</dc:language>
  <cp:lastModifiedBy>tom0190</cp:lastModifiedBy>
  <cp:lastPrinted>2018-10-09T11:22:00Z</cp:lastPrinted>
  <dcterms:modified xsi:type="dcterms:W3CDTF">2019-07-30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