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08"/>
        <w:gridCol w:w="284"/>
        <w:gridCol w:w="425"/>
        <w:gridCol w:w="1135"/>
        <w:gridCol w:w="850"/>
        <w:gridCol w:w="1702"/>
        <w:gridCol w:w="707"/>
        <w:gridCol w:w="1844"/>
      </w:tblGrid>
      <w:tr>
        <w:trPr>
          <w:trHeight w:val="69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/>
                <w:bCs/>
                <w:sz w:val="20"/>
                <w:szCs w:val="20"/>
              </w:rPr>
              <w:t>Vyhodnocovací jednotka pro optický distribuovaný teplotní měřicí systém „Distributed temperature sensor“ (DTS) a dodávka měřicích optických kabelů</w:t>
            </w:r>
          </w:p>
        </w:tc>
      </w:tr>
      <w:tr>
        <w:trPr>
          <w:trHeight w:val="2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>Řízení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Identifikační údaje dodavatel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oprávněná jednat za dodavatele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pro účely zadávacího řízení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dle čl. VII odst. 2 písm. b) smlouvy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zh-CN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v případě že ano, vyplňte obchodní firmu/název, sídlo a IČ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ez 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87383466"/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</w:t>
            </w:r>
            <w:bookmarkEnd w:id="0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á hodn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pro ověření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_Hlk187383521"/>
            <w:r>
              <w:rPr>
                <w:rFonts w:cs="Tahoma" w:ascii="Tahoma" w:hAnsi="Tahoma"/>
                <w:b/>
                <w:sz w:val="20"/>
                <w:szCs w:val="20"/>
              </w:rPr>
              <w:t>Provozní vlastnosti DTS</w:t>
            </w:r>
            <w:bookmarkEnd w:id="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Nejmenší vzorkovací prostorový interv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orkovací prostorový interval: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Maximální výkon při plném provoz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imální výkon při plném provozu: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Hmotnost celého zařízení (tj. včetně veškerého příslušenství potřebného pro provoz zařízení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hmotnost: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 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Rozměry (včetně veškerého příslušenství potřebného pro provoz zařízení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ška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m x šířka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x hloubka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 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 Provozní teplo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ozní teplota: od °C do °C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Napájení přístro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řeba využití zařízení pro změnu napájecího napětí: ANO/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dnota napájení: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D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odkaz na veřejně dostupný zdroj nebo dokument formou přílohy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případně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3 Technická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Seznam významných dodávek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optovláknový senzorický systém nebo vyhodnocovací jednotka oprtovláknového senzorického systému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1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optovláknový senzorický systém nebo vyhodnocovací jednotka oprtovláknového senzorického systému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1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b) Popis výrobků určených k dodání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 uveden v příloze č. 1 tohoto formuláře.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smyslu § 83 záko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jiné osoby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jinou osob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nění základ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případně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nění profes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plnění veřejné zakázky budou využiti poddodavatelé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oddodavatel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část plnění, kterou hodláte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poddodavatel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68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Popis výrobků určených k dodání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  <w:t xml:space="preserve">Příloha č. 1 Popis výrobků určených k dodání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>Doplňte řádně vyplněnou přílohu č. 1 zadávací dokumentace – Technická specifikace!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6d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908</Words>
  <Characters>6062</Characters>
  <CharactersWithSpaces>6957</CharactersWithSpaces>
  <Paragraphs>13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1:00Z</dcterms:created>
  <dc:creator>Marek Matějka</dc:creator>
  <dc:description/>
  <dc:language>en-US</dc:language>
  <cp:lastModifiedBy>Jurena Jan</cp:lastModifiedBy>
  <cp:lastPrinted>2005-01-12T11:10:00Z</cp:lastPrinted>
  <dcterms:modified xsi:type="dcterms:W3CDTF">2025-03-11T13:0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