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inding technical parameters for the public contract deliver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zev veřejné zakázky:   </w:t>
      </w:r>
      <w:r>
        <w:rPr>
          <w:b/>
          <w:sz w:val="24"/>
          <w:szCs w:val="24"/>
        </w:rPr>
        <w:t>Výukový modul magnetické rezonance</w:t>
      </w:r>
    </w:p>
    <w:p>
      <w:pPr>
        <w:pStyle w:val="Normal"/>
        <w:rPr>
          <w:bCs/>
          <w:i/>
          <w:i/>
          <w:color w:val="000000"/>
          <w:lang w:val="en-US"/>
        </w:rPr>
      </w:pPr>
      <w:r>
        <w:rPr>
          <w:b/>
          <w:i/>
          <w:lang w:val="en-US"/>
        </w:rPr>
        <w:t>Public contract title</w:t>
      </w:r>
      <w:r>
        <w:rPr>
          <w:b/>
          <w:bCs/>
          <w:i/>
          <w:color w:val="000000"/>
          <w:sz w:val="24"/>
          <w:szCs w:val="24"/>
          <w:lang w:val="en-US"/>
        </w:rPr>
        <w:t>:</w:t>
      </w:r>
      <w:r>
        <w:rPr>
          <w:bCs/>
          <w:i/>
          <w:color w:val="000000"/>
          <w:sz w:val="24"/>
          <w:szCs w:val="24"/>
          <w:lang w:val="en-US"/>
        </w:rPr>
        <w:t xml:space="preserve">   </w:t>
      </w:r>
      <w:r>
        <w:rPr>
          <w:b/>
          <w:i/>
          <w:sz w:val="24"/>
          <w:szCs w:val="24"/>
        </w:rPr>
        <w:t>The educational Magnetic resonance imaging device</w:t>
      </w:r>
      <w:r>
        <w:rPr>
          <w:i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mětem zakázky</w:t>
      </w:r>
      <w:r>
        <w:rPr/>
        <w:t xml:space="preserve"> je dodávka výukového systému pro demonstraci principů magnetické rezonance a tomografu na principu magnetické rezonance s generací 2D a 3D snímků.</w:t>
      </w:r>
    </w:p>
    <w:p>
      <w:pPr>
        <w:pStyle w:val="Normal"/>
        <w:rPr/>
      </w:pPr>
      <w:r>
        <w:rPr/>
        <w:t>Výukový modul se skládá magnetu a řídicí jednotky. Součástí je dodávka software pro obsluhu zařízení a sada návodu pro laboratorní úlohy s využitím dodaného modulu.</w:t>
      </w:r>
    </w:p>
    <w:p>
      <w:pPr>
        <w:pStyle w:val="Normal"/>
        <w:rPr>
          <w:i/>
          <w:i/>
        </w:rPr>
      </w:pPr>
      <w:r>
        <w:rPr>
          <w:b/>
          <w:i/>
        </w:rPr>
        <w:t>The subject of the contract</w:t>
      </w:r>
      <w:r>
        <w:rPr>
          <w:i/>
        </w:rPr>
        <w:t xml:space="preserve"> is the delivery of a teaching system for demonstrating the principles of magnetic resonance and magnetic resonance imaging tomograph with generation of 2D and 3D image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training system for MRI comprises a magnet, and control unit. It includes a software for operating the training system and a set of instructions for laboratory experiments using the supplied training system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Požadavky - minimální technické požadavky MUSÍ BÝT SPLNĚNY</w:t>
      </w:r>
      <w:r>
        <w:rPr>
          <w:rFonts w:cs="Arial" w:ascii="Arial" w:hAnsi="Arial"/>
          <w:color w:val="222222"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Requirements – minimum technical requirements MUST BE MET: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Jedná se technické řešení s permanentním magnetem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>It is a technical solution with a permanent magnet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Síla primárního magnetického pole </w:t>
              <w:tab/>
              <w:tab/>
              <w:t>min 400 mT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 xml:space="preserve">Primary magnetic field strength </w:t>
              <w:tab/>
              <w:tab/>
              <w:t>min 400 mT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Homogentika primárního magn. pole</w:t>
              <w:tab/>
              <w:t>méně než 50 ppm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 xml:space="preserve">Homogenty of primary magn. field </w:t>
              <w:tab/>
              <w:t>less than 50 ppm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Gradientní systém pro akvizici obrazů ve 3D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>Gradient system for 3D image acquisition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la gradientního pole</w:t>
              <w:tab/>
              <w:tab/>
              <w:t xml:space="preserve">     alespoň 150mT/m v osách x a y</w:t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ab/>
              <w:tab/>
              <w:tab/>
              <w:tab/>
              <w:t xml:space="preserve">     alespoň 200mT/m v ose z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radient field strength</w:t>
              <w:tab/>
              <w:t xml:space="preserve">          at least 150mT / m in the x and y axes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  <w:lang w:val="en-GB"/>
              </w:rPr>
              <w:t xml:space="preserve">                                                        </w:t>
            </w:r>
            <w:r>
              <w:rPr>
                <w:i/>
                <w:lang w:val="en-GB"/>
              </w:rPr>
              <w:t>at least 200mT / m in the z-axis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rostor pro vzorky </w:t>
              <w:tab/>
              <w:t xml:space="preserve">         minimálně zkumavka o průměru 8mm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  <w:lang w:val="en-GB"/>
              </w:rPr>
              <w:t xml:space="preserve">Sample space </w:t>
              <w:tab/>
              <w:tab/>
              <w:tab/>
              <w:t>at least  8mm diameter tube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áha magnetické jednotky </w:t>
              <w:tab/>
              <w:tab/>
              <w:t>maximálně 17kg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 xml:space="preserve">Weight of magnetic unit </w:t>
              <w:tab/>
              <w:tab/>
              <w:t>maximum 17kg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Napájecí napětí </w:t>
              <w:tab/>
              <w:tab/>
              <w:tab/>
              <w:t>12V, max 2A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 xml:space="preserve">Supply voltage </w:t>
              <w:tab/>
              <w:tab/>
              <w:tab/>
              <w:tab/>
              <w:t>12V, max 2A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Konstrukce magnetu musí umožňovat pohled na technické řešení minimálně ve formě průhledu přes ochranný kryt</w:t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>The design of the magnet must allow a view of the technical solution at least in the form of a view through the protective cover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Způsob připojení systému k osobnímu počítači</w:t>
              <w:tab/>
              <w:t>USB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  <w:lang w:val="en-GB"/>
              </w:rPr>
              <w:t>Connection between training system and PC</w:t>
              <w:tab/>
              <w:t>USB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fware pro obsluhu a zpracování měřených dat a obrazů musí umožňovat export alespoň ve dvou z uvedených datových formátů:</w:t>
              <w:tab/>
              <w:tab/>
              <w:tab/>
              <w:t>CSV,TXT,DICOM, JPEG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>The software for aquisition and processing of measured data and images must be able to export measured values and results in at least two of the following data formats: CSV, TXT, DICOM, JPEG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Software musí být spustitelný na platformě </w:t>
              <w:tab/>
              <w:t>windows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>The software must be executable on the windows platform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da laboratorních úloh musí obsahovat minimálně následující témata a to alespoň v anglickém jazyce: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Určení Larmorovy frekvence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Homogenita primárního magnetického pole – shimování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Spin Echo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FID spektrum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Určení relaxačních časů T1 a T2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Spich Echo 2D a 3D</w:t>
            </w:r>
          </w:p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set of laboratory tasks must contain at least the following topics, at least in English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termination of Larmor frequency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omogeneity of primary magnetic field - shimming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in Echo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D spectrum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termination of relaxation times T1 and T2</w:t>
            </w:r>
          </w:p>
          <w:p>
            <w:pPr>
              <w:pStyle w:val="Odstavecseseznamem1"/>
              <w:widowControl w:val="false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i/>
                <w:lang w:val="en-GB"/>
              </w:rPr>
              <w:t>Spich Echo 2D and 3D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Součástí dodávky musí být sada vzorků </w:t>
              <w:tab/>
              <w:t xml:space="preserve">        min. 3 zkumavky se vzorky</w:t>
            </w:r>
          </w:p>
        </w:tc>
      </w:tr>
      <w:tr>
        <w:trPr>
          <w:trHeight w:val="39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lang w:val="en-GB"/>
              </w:rPr>
              <w:t>A set of samples min. 3 sample tu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jc w:val="both"/>
        <w:rPr/>
      </w:pPr>
      <w:r>
        <w:rPr/>
        <w:t>Dodavatel prohlašuje, že nabízené zařízení splňuje všechny výše uvedené parametry dle této technické specifikace předmětu zakázky.</w:t>
      </w:r>
    </w:p>
    <w:p>
      <w:pPr>
        <w:pStyle w:val="Normal"/>
        <w:spacing w:before="120" w:after="160"/>
        <w:jc w:val="both"/>
        <w:rPr>
          <w:i/>
          <w:i/>
          <w:lang w:val="en-US"/>
        </w:rPr>
      </w:pPr>
      <w:r>
        <w:rPr>
          <w:i/>
          <w:lang w:val="en-US"/>
        </w:rPr>
        <w:t>The supplier declares that the offered equipment meets all the above parameters according to this technical specification of the subject of the contract.</w:t>
      </w:r>
    </w:p>
    <w:p>
      <w:pPr>
        <w:pStyle w:val="Normal"/>
        <w:spacing w:before="120" w:after="160"/>
        <w:jc w:val="both"/>
        <w:rPr/>
      </w:pPr>
      <w:r>
        <w:rPr/>
      </w:r>
    </w:p>
    <w:p>
      <w:pPr>
        <w:pStyle w:val="Normal"/>
        <w:spacing w:before="120" w:after="160"/>
        <w:jc w:val="both"/>
        <w:rPr/>
      </w:pPr>
      <w:r>
        <w:rPr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/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………………………… dne/</w:t>
      </w:r>
      <w:r>
        <w:rPr>
          <w:i/>
          <w:sz w:val="22"/>
          <w:szCs w:val="22"/>
        </w:rPr>
        <w:t>on</w:t>
      </w:r>
      <w:r>
        <w:rPr>
          <w:sz w:val="22"/>
          <w:szCs w:val="22"/>
        </w:rPr>
        <w:t>……………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4956" w:hanging="0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the authorized person’s signatur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407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130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130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13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13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67e2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9167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5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25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254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00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0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167e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7e4298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67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25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254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0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3</Pages>
  <Words>559</Words>
  <Characters>3301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9:00Z</dcterms:created>
  <dc:creator>Windows User</dc:creator>
  <dc:description/>
  <dc:language>en-US</dc:language>
  <cp:lastModifiedBy>tom0190</cp:lastModifiedBy>
  <cp:lastPrinted>2019-07-30T05:58:00Z</cp:lastPrinted>
  <dcterms:modified xsi:type="dcterms:W3CDTF">2019-07-30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