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708"/>
        <w:gridCol w:w="284"/>
        <w:gridCol w:w="425"/>
        <w:gridCol w:w="1135"/>
        <w:gridCol w:w="850"/>
        <w:gridCol w:w="1702"/>
        <w:gridCol w:w="707"/>
        <w:gridCol w:w="1844"/>
      </w:tblGrid>
      <w:tr>
        <w:trPr>
          <w:trHeight w:val="69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TENDER FORM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>1. Public Contract Identification</w:t>
            </w:r>
          </w:p>
        </w:tc>
      </w:tr>
      <w:tr>
        <w:trPr>
          <w:trHeight w:val="20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b/>
                <w:bCs/>
                <w:sz w:val="20"/>
                <w:szCs w:val="20"/>
                <w:lang w:val="en-GB"/>
              </w:rPr>
              <w:t>Evaluation Unit for the Optical “Distributed Temperature Sensor” (DTS) and Supply of Measuring Optical Cables</w:t>
            </w:r>
          </w:p>
        </w:tc>
      </w:tr>
      <w:tr>
        <w:trPr>
          <w:trHeight w:val="2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sz w:val="20"/>
                <w:szCs w:val="20"/>
                <w:lang w:val="en-GB"/>
              </w:rPr>
              <w:t>Tendering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SimSun" w:cs="Tahoma"/>
                <w:bCs/>
                <w:sz w:val="20"/>
                <w:szCs w:val="20"/>
              </w:rPr>
            </w:pPr>
            <w:r>
              <w:rPr>
                <w:rFonts w:eastAsia="SimSun" w:cs="Tahoma" w:ascii="Tahoma" w:hAnsi="Tahoma"/>
                <w:sz w:val="20"/>
                <w:szCs w:val="20"/>
                <w:lang w:val="en-GB"/>
              </w:rPr>
              <w:t>Open tendering in the above-threshold regime pursuant to Section 56 of Act No. 134/2016 Sb., on public procurement, as amended (hereinafter referred to as "the Act"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>2. Identification Details of the Economic Operator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name or trade name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gistered office/place of business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egal form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D NUMBER / TIN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k detail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k account number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Person authorised to act for the economic operator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ntact person for the purposes of the procurement procedure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ntact person under Art. VII(2)(b) of the Contract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Phone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Information on whether the economic operator meets the definition of an SME: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ES / 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use one of the options, see the document available at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https://www.mpo.cz/assets/cz/podnikani/dotace-a-podpora-podnikani/oppik-2014-2020/spolecne-prilohy-dotacnich-programu-op-pik/2023/8/Aplikacni-vyklad-MSP_od-24-5-2023.pdf</w:t>
              </w:r>
            </w:hyperlink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ultiple economic operators bidding jointly for a public contract to the extent of Section 82 of the Act; identification details of all participating economic operators: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ES / 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if yes, fill in the company name/trade name, registered office and ID number of the other economic operators.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GB"/>
              </w:rPr>
              <w:t>TENDER FORM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 make all declarations made in the tender form on behalf of all participating economic operators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>3. Details of Quantifiable Evaluation Criteria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>3.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price in CZK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without VA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VA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price in CZK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incl. VAT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187383466"/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Total tender price</w:t>
            </w:r>
            <w:bookmarkEnd w:id="0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to be completed by the tender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to be completed by the tender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to be completed by the tenderer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3.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aramet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offered valu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ource of verification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" w:name="_Hlk187383521"/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DTS operating characteristics</w:t>
            </w:r>
            <w:bookmarkEnd w:id="1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) Smallest sampling spatial interv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ampling spatial interval: 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to be completed by the tenderer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c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>add a link to a publicly available source or attach a document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) Maximum power at full opera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maximum power at full operation: 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to be completed by the tenderer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>add a link to a publicly available source or attach a document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) Weight of the whole device (i.e. including all accessories required for the operation of the devic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ight: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 xml:space="preserve"> to be completed by the tenderer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k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>add a link to a publicly available source or attach a document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) Dimensions (including all accessories required for the operation of the devic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height 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to be completed by the tenderer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mm x width 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to be completed by the tenderer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mm x depth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 xml:space="preserve"> to be completed by the tenderer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m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>add a link to a publicly available source or attach a document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) Operating temperatu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Operating temperature: from °C to °C 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to be completed by the tender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>add a link to a publicly available source or attach a document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) Power suppl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need to use a device to change the supply voltage:</w:t>
            </w:r>
            <w:r>
              <w:rPr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YES/NO 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(choose one of the options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Power supply value: 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to be completed by the tenderer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VD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>add a link to a publicly available source or attach a document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>4. Qualifications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4.1 Basic Qualification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 hereby affirm that I am qualified to the extent of Section 74(1) of the Act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he document is eventually available here: 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>add the URL link in the relevant public administration information system, or attach the document to this form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4.2 Professional Qualification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I hereby affirm that I am professionally qualified to the extent of Section 77(1) of the Act.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he document is available here: 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add the URL link to the public register, or attach the document to this form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4.3 Technical Qualifications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a) List of significant supplies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Reference contract No. 1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>Name of the reference contract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 xml:space="preserve">description of the subject matter of the reference contract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GB"/>
              </w:rPr>
              <w:t>(at least the following: name, brief description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 xml:space="preserve">the fibre optic sensor system or the evaluation unit of the fibre optic sensor system was included in the supply: YES/NO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GB"/>
              </w:rPr>
              <w:t>(choose one of the options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 xml:space="preserve">volume of funds of the suppl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 xml:space="preserve">in CZK without VAT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GB"/>
              </w:rPr>
              <w:t>(at least 1 supply must reach CZK 1 million excluding VAT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 xml:space="preserve">term of performanc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 xml:space="preserve">from MM/YYYY to MM/YYYY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GB"/>
              </w:rPr>
              <w:t>(delivery date of the contract without the provision of related services, e.g. provision of system support, etc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>name of the entity (client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>contact person/phone/email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Reference contract No. 2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>Name of the reference contract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 xml:space="preserve">description of the subject matter of the reference contract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GB"/>
              </w:rPr>
              <w:t>(at least the following: name, brief description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 xml:space="preserve">the fibre optic sensor system or the evaluation unit of the fibre optic sensor system was included in the supply: YES/NO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GB"/>
              </w:rPr>
              <w:t>(choose one of the options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 xml:space="preserve">volume of funds of the suppl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 xml:space="preserve">in CZK without VAT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GB"/>
              </w:rPr>
              <w:t>(at least 1 supply must reach CZK 1 million excluding VAT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 xml:space="preserve">term of performanc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 xml:space="preserve">from MM/YYYY to MM/YYYY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GB"/>
              </w:rPr>
              <w:t>(delivery date of the contract without the provision of related services, e.g. provision of system support, etc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>name of the entity (client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en-GB"/>
              </w:rPr>
              <w:t>contact person/phone/e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>b) Description of the products to be supplied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t is set out in Annex 1 to this Form.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>4.4 Proof of Qualification by Another Person</w:t>
            </w:r>
          </w:p>
        </w:tc>
      </w:tr>
      <w:tr>
        <w:trPr>
          <w:trHeight w:val="619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Another person proves the qualification </w:t>
            </w:r>
          </w:p>
          <w:p>
            <w:pPr>
              <w:pStyle w:val="Normal"/>
              <w:widowControl w:val="false"/>
              <w:ind w:right="-50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 the extent of Section 83 of the Ac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YES / 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>if yes, fill in the following table and at the same time substantiate with a contract or a letter of confirmation signed by another person stating the existence of a commitment of another person under Section 83(1)(d) of the Act and keep the following statement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ll and any declarations made in the Tender Form are also made by me on behalf of another person.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 of another person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istered office/place of business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. Id. No.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N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le No. in the Commercial Register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 person authorised to act for another person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>4.4.1 List of Documents to Prove Qualification by Another Person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fillment of basic qualification by another person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 hereby affirm that the other person through whom I prove qualifications is qualified to the extent of Section 74(1) of the Act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he document is eventually available here: 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>add the URL link in the relevant public administration information system, or attach the document to this form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lfillment of professional qualification by another person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I hereby affirm that the other person through whom I prove qualifications is qualified to the extent of Section 77(1) of the Act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he document is available here: 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add the URL link to the public register, or attach the document to this form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ocuments proving that a missing part of the qualification has been fulfilled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the part of the qualification being proved to have been fulfilled by another person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>if you wish to add related documents, please do so in the attachment to this Form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 contract or confirmation of its existence, the content of which is a commitment by another person to provide the performance intended for the performance of the public contract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en-GB"/>
              </w:rPr>
              <w:t xml:space="preserve">attach to this Form 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>5. Subcontracting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formance of the public contract will be subcontracte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/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GB"/>
              </w:rPr>
              <w:t>if yes, fill in the following table: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 of the subcontractor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GB"/>
              </w:rPr>
              <w:t>the part of the performance you intend to subcontrac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GB"/>
              </w:rPr>
              <w:t>% share in the performance of PC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istered office/place of busines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. Id. No.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N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le No. in the Commercial Register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 authorised to act for the subcontractor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sons authorised to take further action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68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Attach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Annex 1 Description of the Products to Be Supplied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</w:rPr>
      </w:pPr>
      <w:r>
        <w:br w:type="column"/>
      </w:r>
      <w:r>
        <w:rPr>
          <w:rFonts w:cs="Tahoma" w:ascii="Tahoma" w:hAnsi="Tahoma"/>
          <w:b/>
          <w:bCs/>
          <w:lang w:val="en-GB"/>
        </w:rPr>
        <w:t xml:space="preserve">Annex 1 Description of the Products to Be Supplied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  <w:lang w:val="en-GB"/>
        </w:rPr>
        <w:t>Please fill in duly completed Annex No. 1 of the Tender Documentation - Technical Specifications!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361" w:gutter="0" w:header="567" w:top="96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86d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NzevChar" w:customStyle="1">
    <w:name w:val="Název Char"/>
    <w:basedOn w:val="DefaultParagraphFont"/>
    <w:link w:val="Title"/>
    <w:uiPriority w:val="10"/>
    <w:qFormat/>
    <w:rsid w:val="00303975"/>
    <w:rPr>
      <w:rFonts w:ascii="Cambria" w:hAnsi="Cambria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30b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qFormat/>
    <w:rsid w:val="008d7f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397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b94a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d7f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assets/cz/podnikani/dotace-a-podpora-podnikani/oppik-2014-2020/spolecne-prilohy-dotacnich-programu-op-pik/2023/8/Aplikacni-vyklad-MSP_od-24-5-2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179</Words>
  <Characters>6460</Characters>
  <CharactersWithSpaces>7624</CharactersWithSpaces>
  <Paragraphs>15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1:00Z</dcterms:created>
  <dc:creator>Marek Matějka</dc:creator>
  <dc:description/>
  <dc:language>en-US</dc:language>
  <cp:lastModifiedBy>Jurena Jan</cp:lastModifiedBy>
  <cp:lastPrinted>2005-01-12T11:10:00Z</cp:lastPrinted>
  <dcterms:modified xsi:type="dcterms:W3CDTF">2025-03-06T10:3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