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6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Elektrochemická stanice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4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val="x-none"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val="x-none"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87</Words>
  <Characters>2288</Characters>
  <CharactersWithSpaces>2670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5:00Z</dcterms:created>
  <dc:creator>Zapletal</dc:creator>
  <dc:description/>
  <dc:language>en-US</dc:language>
  <cp:lastModifiedBy>Miroslav Jílek</cp:lastModifiedBy>
  <dcterms:modified xsi:type="dcterms:W3CDTF">2025-02-26T12:3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