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Elektrochemická stanice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0120" cy="64008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000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45pt;width:375.5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0120" cy="64008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0000" cy="640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45pt;width:375.55pt;height:50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14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5-02-26T12:09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