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171"/>
        <w:gridCol w:w="3223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>k veřejné zakázce v režimu zjednodušeného podlimitního 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36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 xml:space="preserve">Modernizace chodeb pavilonu G VŠB-TUO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pacing w:val="-1"/>
                <w:sz w:val="20"/>
                <w:szCs w:val="20"/>
              </w:rPr>
              <w:t>Je dodavatel malým nebo s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třední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podnike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v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smyslu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doporučení</w:t>
            </w:r>
            <w:r>
              <w:rPr>
                <w:rFonts w:cs="Calibri" w:cstheme="minorHAnsi"/>
                <w:spacing w:val="58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Komis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2003/361/ES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(nehodící se škrtněte)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6 krycí list nabídky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20d86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320d86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320d8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320d8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3" ma:contentTypeDescription="Vytvoří nový dokument" ma:contentTypeScope="" ma:versionID="f80c9c28fcb362e23742907ee92d8d3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0d0d6cb4f7494bfe328d7e9ccc678f1e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5DF2EC-8267-4DE9-9F87-EB36855F0B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13A459E-7AB5-4CBE-951E-C14515971B6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14BCEBF-46B7-47E5-B2B6-6C9CABDA4C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2</TotalTime>
  <Application>LibreOffice/7.4.7.2$Linux_X86_64 LibreOffice_project/40$Build-2</Application>
  <AppVersion>15.0000</AppVersion>
  <Pages>1</Pages>
  <Words>272</Words>
  <Characters>1608</Characters>
  <CharactersWithSpaces>1877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23:00Z</dcterms:created>
  <dc:creator>VŠB-TUO</dc:creator>
  <dc:description/>
  <dc:language>en-US</dc:language>
  <cp:lastModifiedBy>Zuska Maria</cp:lastModifiedBy>
  <cp:lastPrinted>2018-04-10T07:32:00Z</cp:lastPrinted>
  <dcterms:modified xsi:type="dcterms:W3CDTF">2024-04-17T1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