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brožur k projektu POP2 Performance Optimisation and Produktivity 2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210 x 201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4/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ce – obálka 1/0 lamino les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obálka: KM 30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vnitřní strany: KM 15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 – obálka + 24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– V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100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51646-4BC4-4A6B-A4E4-EE0BCFAA7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Berglowiec Petr</dc:creator>
  <dc:description/>
  <dc:language>en-US</dc:language>
  <cp:lastModifiedBy>tom0190</cp:lastModifiedBy>
  <cp:lastPrinted>2018-07-26T10:56:00Z</cp:lastPrinted>
  <dcterms:modified xsi:type="dcterms:W3CDTF">2019-08-06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