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jc w:val="right"/>
        <w:rPr>
          <w:rFonts w:ascii="Calibri" w:hAnsi="Calibri" w:cs="Calibri" w:asciiTheme="minorHAnsi" w:cstheme="minorHAnsi" w:hAnsiTheme="minorHAnsi"/>
          <w:i/>
          <w:i/>
          <w:iCs/>
        </w:rPr>
      </w:pPr>
      <w:bookmarkStart w:id="0" w:name="_Hlk146982209"/>
      <w:bookmarkEnd w:id="0"/>
      <w:r>
        <w:rPr>
          <w:rFonts w:cs="Calibri" w:cstheme="minorHAnsi"/>
          <w:i/>
          <w:iCs/>
        </w:rPr>
        <w:t>Příloha č. 1 -</w:t>
      </w:r>
      <w:r>
        <w:rPr>
          <w:rFonts w:cs="Calibri" w:cstheme="minorHAnsi"/>
          <w:i/>
          <w:iCs/>
          <w:color w:val="000000"/>
        </w:rPr>
        <w:t xml:space="preserve"> </w:t>
      </w:r>
      <w:bookmarkStart w:id="1" w:name="_Hlk136329128"/>
      <w:r>
        <w:rPr>
          <w:rFonts w:cs="Calibri" w:cstheme="minorHAnsi"/>
          <w:i/>
          <w:iCs/>
          <w:color w:val="00000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/>
        <w:drawing>
          <wp:inline distT="0" distB="0" distL="0" distR="0">
            <wp:extent cx="4098290" cy="591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ferenční skenovací kalorimetr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Cs w:val="20"/>
          <w:highlight w:val="red"/>
        </w:rPr>
      </w:pPr>
      <w:r>
        <w:rPr>
          <w:rFonts w:cs="Calibri" w:cstheme="minorHAnsi"/>
          <w:b/>
          <w:szCs w:val="20"/>
          <w:highlight w:val="red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veřejné zakázky je dodávka diferenčního skenovacího kalorimetru (Thermal analysis system, DSC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b/>
        </w:rPr>
        <w:t>Výrobce zařízení</w:t>
        <w:tab/>
        <w:tab/>
        <w:tab/>
        <w:tab/>
      </w:r>
      <w:r>
        <w:rPr>
          <w:rFonts w:cs="Calibri" w:cstheme="minorHAnsi"/>
          <w:i/>
          <w:color w:val="FF0000"/>
          <w:highlight w:val="yellow"/>
        </w:rPr>
        <w:t>doplní účastník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b/>
        </w:rPr>
        <w:t>Přesné typové označení zařízení</w:t>
        <w:tab/>
        <w:tab/>
      </w:r>
      <w:r>
        <w:rPr>
          <w:rFonts w:cs="Calibri" w:cstheme="minorHAnsi"/>
          <w:i/>
          <w:color w:val="FF000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iferenční skenovací kalorimetr </w:t>
      </w:r>
      <w:r>
        <w:rPr>
          <w:rFonts w:cs="Calibri" w:cstheme="minorHAnsi"/>
          <w:b/>
          <w:sz w:val="20"/>
          <w:szCs w:val="20"/>
        </w:rPr>
        <w:t>musí minimálně splňovat následující kritér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3118"/>
      </w:tblGrid>
      <w:tr>
        <w:trPr>
          <w:trHeight w:val="2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teplotní rozsah měření: minimálně -85 °C až 500 °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přístroj musí umožňovat měření v celém teplotním rozsahu -85 °C až 500 °C bez nutnosti přerušení či vkládání izotermního segmentu, aniž by to snižovalo jeho živo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a hodnotu nabízeného zařízení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rychlost ohřevu: alespoň 0,002 až 200 K/min v rozsahu od teploty okolí do 500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a hodnotu nabízeného zařízení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rychlost chlazení: alespoň 0,002 … 50 K/min v rozsahu od 500 °C do teploty okol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přesnost měření teploty: alespoň ±0,2 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a hodnotu nabízeného zařízení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preciznost měření teploty: alespoň ±0,02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zařízení musí být kompatibilní s elektrickou rozvodnou sítí Č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rozlišení DSC senzoru musí být alespoň 0,2 nW nebo lepš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senzor musí umožňovat měření jak v režimu tepelného toku (Heat lux) tak i v režim kompenzace výkonu (Power compensa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časová konstanta signálu menší než 1 s u režimu kompenzace příkonu a menší než 3 s režimu tepelného t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systém musí umožňovat elektrické justování tepelného t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i/>
                <w:iCs/>
                <w:sz w:val="20"/>
                <w:szCs w:val="20"/>
              </w:rPr>
              <w:t>materiál senzoru</w:t>
            </w:r>
            <w:r>
              <w:rPr>
                <w:rFonts w:eastAsia="MS Gothic" w:cs="Calibri" w:cstheme="minorHAnsi"/>
                <w:sz w:val="20"/>
                <w:szCs w:val="20"/>
              </w:rPr>
              <w:t>: keramika, pla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senzor musí být vybaven soustavou termočlánků obklopující vzorkový a referenční kelímek, celkový počet termočlánků musí být větší než 1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přístroj musí být vybaven integrovaným plně automatickým regulátorem průtoku plynů s možností připojení minimálně 4 různých plyn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musí být možné řídit průtok plynů prostřednictvím softwaru a musí být možné změnit atmosféru v průběhu měření (tj. přepnutí jednotlivých plyn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přístroj musí být vybaven automatickým podavačem vzorků s minimálně 80 pozicemi pro vzorky a automatickým propichováním víček kelím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podavač vzorků musí být schopen měnit referenční kelímky v měřicí cele podle definice v metodě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DSC senzor musí být vyměnitelný samostatně, to znamená bez potřeby výměny měřící cely (pícky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a hodnotu nabízeného zařízení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přístroj musí být vybaven motorizovaným otevíráním píc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systém musí umožňovat proplachování zásobníku se vzorkovými kelímky inertním ply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přístroj musí být vybaven dotykovým displejem s možností rychlého spuštění předdefinované met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přístroj musí být chlazen pomocí bezúdržbového intracooler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software přístroje musí umožňovat vytváření metod, řízení přístroje, ukládání naměřených dat a jejich vyhodnoc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Tahoma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software přístroje musí umožňovat vyhodnocení DSC křivek – tj. stanovení krystalinity, stanovení konverze, stanovení teploty skelného přechodu, čistoty a stanovení tepelné kapacity C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software (přístroje) musí umožňovat matematické operace s naměřenými křivkami – tj. 1. a 2. derivaci, integraci křivky, vyhlazení křivky, sčítání a odečítání křivek, násobení a dělení křivek fakto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software a přístroj musí umožňovat teplotně modulované měření DSC – TMDSC se sinusoidní modulací signálu pro snadné oddělení vratných a nevratných děj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a hodnotu nabízeného zařízení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 xml:space="preserve">naměřená data musí být možné exportovat ve formátu ASCII nebo tx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a hodnotu nabízeného zařízení</w:t>
            </w:r>
          </w:p>
        </w:tc>
      </w:tr>
      <w:tr>
        <w:trPr>
          <w:trHeight w:val="65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  <w:t>software musí umožňovat síťovou instalaci na více počítačích s databází na jednom z počítač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0"/>
                <w:szCs w:val="20"/>
                <w:highlight w:val="yellow"/>
                <w:u w:val="single"/>
              </w:rPr>
              <w:t>a hodnotu nabízeného zařízení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3366FF"/>
          <w:sz w:val="20"/>
          <w:szCs w:val="20"/>
        </w:rPr>
      </w:pPr>
      <w:r>
        <w:rPr>
          <w:rFonts w:cs="Calibri" w:cstheme="minorHAnsi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3366FF"/>
          <w:sz w:val="20"/>
          <w:szCs w:val="20"/>
        </w:rPr>
      </w:pPr>
      <w:r>
        <w:rPr>
          <w:rFonts w:cs="Calibri" w:cstheme="minorHAnsi"/>
          <w:i/>
          <w:color w:val="3366FF"/>
          <w:sz w:val="20"/>
          <w:szCs w:val="20"/>
        </w:rPr>
      </w:r>
    </w:p>
    <w:p>
      <w:pPr>
        <w:pStyle w:val="Normal"/>
        <w:spacing w:lineRule="auto" w:line="360" w:before="240" w:after="12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0" w:top="574" w:footer="403" w:bottom="1418"/>
      <w:pgNumType w:start="1"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67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7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536"/>
                              <w:tab w:val="clear" w:pos="9072"/>
                              <w:tab w:val="left" w:pos="5924" w:leader="none"/>
                              <w:tab w:val="left" w:pos="638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536"/>
                              <w:tab w:val="clear" w:pos="9072"/>
                              <w:tab w:val="left" w:pos="345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536"/>
                        <w:tab w:val="clear" w:pos="9072"/>
                        <w:tab w:val="left" w:pos="5924" w:leader="none"/>
                        <w:tab w:val="left" w:pos="638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536"/>
                        <w:tab w:val="clear" w:pos="9072"/>
                        <w:tab w:val="left" w:pos="3454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8425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C44A276E356248BD1F7B8813E28590" ma:contentTypeVersion="11" ma:contentTypeDescription="Vytvoří nový dokument" ma:contentTypeScope="" ma:versionID="8c4750ae79f54dc67d90c9733ed88fc5">
  <xsd:schema xmlns:xsd="http://www.w3.org/2001/XMLSchema" xmlns:xs="http://www.w3.org/2001/XMLSchema" xmlns:p="http://schemas.microsoft.com/office/2006/metadata/properties" xmlns:ns2="f098d9f9-8bbe-480a-82fb-d2b0c16c3bc6" xmlns:ns3="2773b709-5ede-4430-9947-073806dc8d87" targetNamespace="http://schemas.microsoft.com/office/2006/metadata/properties" ma:root="true" ma:fieldsID="5a75440d535b27c3a414fe0ecc6a1fcc" ns2:_="" ns3:_="">
    <xsd:import namespace="f098d9f9-8bbe-480a-82fb-d2b0c16c3bc6"/>
    <xsd:import namespace="2773b709-5ede-4430-9947-073806dc8d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98d9f9-8bbe-480a-82fb-d2b0c16c3b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73b709-5ede-4430-9947-073806dc8d8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57e408a-66e4-4e2f-92b3-fb4f015ffdf3}" ma:internalName="TaxCatchAll" ma:showField="CatchAllData" ma:web="2773b709-5ede-4430-9947-073806dc8d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773b709-5ede-4430-9947-073806dc8d87" xsi:nil="true"/>
    <lcf76f155ced4ddcb4097134ff3c332f xmlns="f098d9f9-8bbe-480a-82fb-d2b0c16c3bc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56ABCB7-2232-4F55-9F1E-932F0F341A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111763D-39A6-4990-818D-5346C68892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98d9f9-8bbe-480a-82fb-d2b0c16c3bc6"/>
    <ds:schemaRef ds:uri="2773b709-5ede-4430-9947-073806dc8d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1A9717-411B-487E-8A0C-ED331F8F77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DB9582-23BA-42FF-A7FB-ED43FF11C6F4}">
  <ds:schemaRefs>
    <ds:schemaRef ds:uri="http://schemas.microsoft.com/office/2006/metadata/properties"/>
    <ds:schemaRef ds:uri="http://schemas.microsoft.com/office/infopath/2007/PartnerControls"/>
    <ds:schemaRef ds:uri="2773b709-5ede-4430-9947-073806dc8d87"/>
    <ds:schemaRef ds:uri="f098d9f9-8bbe-480a-82fb-d2b0c16c3bc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4</Words>
  <Characters>3668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2:00Z</dcterms:created>
  <dc:creator>Miroslav Jílek</dc:creator>
  <dc:description/>
  <dc:language>en-US</dc:language>
  <cp:lastModifiedBy>Kubesova Marie</cp:lastModifiedBy>
  <cp:lastPrinted>2023-05-26T11:12:00Z</cp:lastPrinted>
  <dcterms:modified xsi:type="dcterms:W3CDTF">2025-02-2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44A276E356248BD1F7B8813E28590</vt:lpwstr>
  </property>
  <property fmtid="{D5CDD505-2E9C-101B-9397-08002B2CF9AE}" pid="3" name="GrammarlyDocumentId">
    <vt:lpwstr>d53059906c755af9cc3d6d765d395b0d0d33fef1add6134d429ade1efb029a1b</vt:lpwstr>
  </property>
  <property fmtid="{D5CDD505-2E9C-101B-9397-08002B2CF9AE}" pid="4" name="MediaServiceImageTags">
    <vt:lpwstr/>
  </property>
</Properties>
</file>