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Hygienické potřeby 3/2025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5-03-04T19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