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t xml:space="preserve"> </w:t>
      </w:r>
      <w:r>
        <mc:AlternateContent>
          <mc:Choice Requires="wps">
            <w:drawing>
              <wp:anchor behindDoc="1" distT="2540" distB="10795" distL="114300" distR="114300" simplePos="0" locked="0" layoutInCell="0" allowOverlap="1" relativeHeight="2" wp14:anchorId="5899C82C">
                <wp:simplePos x="0" y="0"/>
                <wp:positionH relativeFrom="column">
                  <wp:posOffset>5222240</wp:posOffset>
                </wp:positionH>
                <wp:positionV relativeFrom="paragraph">
                  <wp:posOffset>494030</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11.2pt;margin-top:38.9pt;width:136pt;height:24.6pt;mso-wrap-style:none;v-text-anchor:middle;rotation:90" wp14:anchorId="5899C82C" type="_x0000_t75">
                <v:imagedata r:id="rId3" o:detectmouseclick="t"/>
                <v:stroke color="#3465a4" joinstyle="round" endcap="flat"/>
                <w10:wrap type="square"/>
              </v:shape>
            </w:pict>
          </mc:Fallback>
        </mc:AlternateContent>
      </w: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3/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Hygienické potřeby</w:t>
      </w:r>
      <w:r>
        <w:rPr>
          <w:rFonts w:cs="Calibri" w:ascii="Calibri" w:hAnsi="Calibri" w:asciiTheme="minorHAnsi" w:cstheme="minorHAnsi" w:hAnsiTheme="minorHAnsi"/>
          <w:b/>
          <w:spacing w:val="-1"/>
          <w:sz w:val="22"/>
          <w:szCs w:val="22"/>
        </w:rPr>
        <w:t xml:space="preserve"> od 2025</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4">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5/2172, 708 00 Ostrava-Poruba, budova Rektorátu VŠB-TUO - sklad čisticích prostředků</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bezpečnostního inženýrství, Lumírova 13,700 30 Ostrava-Výškovice</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avební, Ludvíka Podeště 1875/17, 708 00 Ostrava-Poruba.</w:t>
      </w:r>
    </w:p>
    <w:p>
      <w:pPr>
        <w:pStyle w:val="TextBody"/>
        <w:spacing w:lineRule="auto" w:line="276"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4,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bookmarkStart w:id="0" w:name="_Hlk125718649"/>
      <w:r>
        <w:rPr>
          <w:rFonts w:cs="Calibri" w:ascii="Calibri" w:hAnsi="Calibri" w:asciiTheme="minorHAnsi" w:cstheme="minorHAnsi" w:hAnsiTheme="minorHAnsi"/>
          <w:sz w:val="22"/>
          <w:szCs w:val="22"/>
        </w:rPr>
        <w:t>Příloha č. 1 -   specifikace předmětu zakázky – technický popis</w:t>
      </w:r>
      <w:bookmarkEnd w:id="0"/>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ek Pavelka </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5"/>
      <w:headerReference w:type="first" r:id="rId6"/>
      <w:footerReference w:type="default" r:id="rId7"/>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č.j.:</w:t>
    </w:r>
    <w:sdt>
      <w:sdtPr>
        <w:placeholder>
          <w:docPart w:val="522C9EB3D1D045F8AC6155394937DDED"/>
        </w:placeholder>
        <w:showingPlcHdr/>
      </w:sdtPr>
      <w:sdtContent>
        <w:r>
          <w:rPr>
            <w:i/>
            <w:iCs/>
          </w:rPr>
        </w:r>
        <w:r>
          <w:rPr>
            <w:i/>
            <w:iCs/>
          </w:rPr>
          <w:t>VSB/25/022165</w:t>
        </w:r>
      </w:sdtContent>
    </w:sdt>
  </w:p>
  <w:p>
    <w:pPr>
      <w:pStyle w:val="Header"/>
      <w:rPr>
        <w:i/>
        <w:i/>
        <w:lang w:val="cs-CZ"/>
      </w:rPr>
    </w:pPr>
    <w:r>
      <w:rPr>
        <w:lang w:val="cs-CZ"/>
      </w:rPr>
      <w:tab/>
      <w:tab/>
    </w:r>
    <w:r>
      <w:rPr>
        <w:i/>
        <w:lang w:val="cs-CZ"/>
      </w:rPr>
      <w:t>S50/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454992"/>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va.bajger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22C9EB3D1D045F8AC6155394937DDED"/>
        <w:category>
          <w:name w:val="Obecné"/>
          <w:gallery w:val="placeholder"/>
        </w:category>
        <w:types>
          <w:type w:val="bbPlcHdr"/>
        </w:types>
        <w:behaviors>
          <w:behavior w:val="content"/>
        </w:behaviors>
        <w:guid w:val="{9067F7EE-8842-4CDA-B191-A02F32E8C258}"/>
      </w:docPartPr>
      <w:docPartBody>
        <w:p w:rsidR="00000000" w:rsidRDefault="00F02B7C" w:rsidP="00F02B7C">
          <w:pPr>
            <w:pStyle w:val="522C9EB3D1D045F8AC6155394937DDED"/>
          </w:pPr>
          <w:r>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Century Gothic">
    <w:panose1 w:val="020B0502020202020204"/>
    <w:charset w:val="EE"/>
    <w:family w:val="swiss"/>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02B7C"/>
    <w:rsid w:val="000A191F"/>
    <w:rsid w:val="001A2D5B"/>
    <w:rsid w:val="00F02B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2B7C"/>
  </w:style>
  <w:style w:type="paragraph" w:customStyle="1" w:styleId="89F6D11D4B9D4F65A5A67A5F8724C8B4">
    <w:name w:val="89F6D11D4B9D4F65A5A67A5F8724C8B4"/>
    <w:rsid w:val="00F02B7C"/>
  </w:style>
  <w:style w:type="paragraph" w:customStyle="1" w:styleId="A2F8D02C03FA475DA8A8AC77727BA91B">
    <w:name w:val="A2F8D02C03FA475DA8A8AC77727BA91B"/>
    <w:rsid w:val="00F02B7C"/>
  </w:style>
  <w:style w:type="paragraph" w:customStyle="1" w:styleId="6554607F1B654664B1A94ABBA97261E5">
    <w:name w:val="6554607F1B654664B1A94ABBA97261E5"/>
    <w:rsid w:val="00F02B7C"/>
  </w:style>
  <w:style w:type="paragraph" w:customStyle="1" w:styleId="5D6F9FDE112849A3ADCB2FCD45505E89">
    <w:name w:val="5D6F9FDE112849A3ADCB2FCD45505E89"/>
    <w:rsid w:val="00F02B7C"/>
  </w:style>
  <w:style w:type="paragraph" w:customStyle="1" w:styleId="DF572FAB7FBA4EAE83AFCA8B57A88302">
    <w:name w:val="DF572FAB7FBA4EAE83AFCA8B57A88302"/>
    <w:rsid w:val="00F02B7C"/>
  </w:style>
  <w:style w:type="paragraph" w:customStyle="1" w:styleId="2585C78FA2C84A6CBC9976B1222936FD">
    <w:name w:val="2585C78FA2C84A6CBC9976B1222936FD"/>
    <w:rsid w:val="00F02B7C"/>
  </w:style>
  <w:style w:type="paragraph" w:customStyle="1" w:styleId="95B827D8B7384B46AB04BA85692A7186">
    <w:name w:val="95B827D8B7384B46AB04BA85692A7186"/>
    <w:rsid w:val="00F02B7C"/>
  </w:style>
  <w:style w:type="paragraph" w:customStyle="1" w:styleId="D74BB7CA9A6747A8BE31373C1DE7CB63">
    <w:name w:val="D74BB7CA9A6747A8BE31373C1DE7CB63"/>
    <w:rsid w:val="00F02B7C"/>
  </w:style>
  <w:style w:type="paragraph" w:customStyle="1" w:styleId="522C9EB3D1D045F8AC6155394937DDED">
    <w:name w:val="522C9EB3D1D045F8AC6155394937DDED"/>
    <w:rsid w:val="00F02B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587D4-EAD6-404B-96A9-0BE655952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6</Pages>
  <Words>1898</Words>
  <Characters>11202</Characters>
  <CharactersWithSpaces>13074</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2-08-16T05:54:00Z</cp:lastPrinted>
  <dcterms:modified xsi:type="dcterms:W3CDTF">2025-03-04T19:14:00Z</dcterms:modified>
  <cp:revision>111</cp:revision>
  <dc:subject/>
  <dc:title>TISKOVÁ ZPRÁVA</dc:title>
</cp:coreProperties>
</file>

<file path=docProps/custom.xml><?xml version="1.0" encoding="utf-8"?>
<Properties xmlns="http://schemas.openxmlformats.org/officeDocument/2006/custom-properties" xmlns:vt="http://schemas.openxmlformats.org/officeDocument/2006/docPropsVTypes"/>
</file>