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775"/>
        <w:gridCol w:w="3185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Pohonné jednotky modulárních manipulátorů včetně řídicích jednotek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- Nabídková ce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 - Nominální krouticí moment – pohony 1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b - Nominální krouticí moment – pohony 2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c - Nominální krouticí moment – pohony 3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a - Stálé výstupní otáčky – pohony 1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p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b - Stálé výstupní otáčky – pohony 2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p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c - Stálé výstupní otáčky – pohony 3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p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a - Dynamický klopný moment – pohony 1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b - Dynamický klopný moment – pohony 2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c - Dynamický klopný moment – pohony 3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 - Hmotnost – pohony 1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b - Hmotnost – pohony 2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c - Hmotnost – pohony 3. výkonové úrovn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19-07-17T11:2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