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rizační mikroskop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1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5-02-19T14:07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