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larizační mikroskop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5-02-19T14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