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  <w:bookmarkStart w:id="0" w:name="_Hlk179465633"/>
      <w:bookmarkStart w:id="1" w:name="_Hlk179465633"/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Technická specifikace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olarizační mikroskop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6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olarizačního mikroskopu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6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olarizačního mikroskopu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6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řídícího software:</w:t>
        <w:tab/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6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řídícího softwar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larizační mikroskop</w:t>
      </w:r>
      <w:r>
        <w:rPr>
          <w:rFonts w:cs="Tahoma" w:ascii="Tahoma" w:hAnsi="Tahoma"/>
          <w:b/>
          <w:sz w:val="20"/>
          <w:szCs w:val="20"/>
        </w:rPr>
        <w:t xml:space="preserve"> vč. příslušenství musí mít min. následující části a splňovat alespoň následující kritér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5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1. Polarizační mikroskop: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15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larizační mikroskop pro konoskopiské i ortoskopické pozorování hornin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15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droj světla v rámu mikroskopu - LED. Intenzita světla pro metody v procházejícím světle - silný, barevně stálý min. 14W LED zdroj osvětlení. Životnost LED zdroje alespoň 50.000 hodin.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15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yp osvětlení pro procházející světlo - tzv. pravé Koehlerovo osvětlení se zdrojem světla umístěném na zadní části stativu mikroskopu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15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uální revolverový držák pro min. 4 objektivy, centrovatelný, se slotem pro kompenzátory a DIC kontrast.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15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Ergonomický parcentrický trinokulární tubus,  s přepínacím táhlem pro 3 samostatná (nezávislá ) dělení obrazu (100 % okuláry / okuláry a kamera současně / 100 % pro kameru), ovládací táhlo. Možnost nastavení mezioční vzdálenosti v ergonomickém rozsahu cca 50-80 mm či větším. Sklon okulárů pro ergonomickou pozici při práci s mikroskopem cca 30° či větší. 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15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loha přepínání tubusu "100 procent na  kameru" musí být řešena  bez využití pomocných hranolů nebo zrcadel. Obraz z tubusové čočky musí být  přenášený na čip kamery přímo, pro zajištění maximální kvality obrazu.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15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anuální kruhový otočný stolek pro polarizační mikroskopii, centrovatelný ve 3 bodech. Rozsah otočení: 0°-360°, úhlová rozteč 360°/1°, aretace polohy. 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15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kro a mikro posuv (ostření) nezávislý - pohyb mikrošroubu nesmí přenášet pohyb na makrošroub - makro posuv  s nastavitelnou tuhostí (třecím odporem)  posunu . Možnost aretovat makroostření pro práci s objektivy s malou pracovní vzdáleností integrovanou páčkou (bez nutnosti dalšího nářadí). Ovládání pro paravou i levou ruku.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15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ívodní kabel 240V/50Hz</w:t>
            </w:r>
          </w:p>
        </w:tc>
      </w:tr>
      <w:tr>
        <w:trPr>
          <w:trHeight w:val="51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2. Optika, objektivy, okuláry: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15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bjektiv 4x -5x suchý, polarizační (strain -free), min. N.A.0,1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15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bjektiv 10x suchý, polarizační (strain -free), min.  N.A.0,25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15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bjektiv 20x suchý, polarizační (strain -free), min. N.A.0,4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15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bjektiv 40x suchý, polarizační (strain -free), min. N.A.0,65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15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Optický modul pro konoskopické a ortoskopické pozorování. Možnost manuálního doostření v optickém modulu. 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15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Širokoúhlé okuláry zvětšení 10x.  Číslo zorného pole okulárů (Field number - FN) minimálně 22. Oba okuláry ostřící. Jeden okulár s nitkovým křížem.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15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densor polarizační s výklopnou čočkou, centrovatelný a výškově nastavitelný pomocí integrovaných ovládacích prvků (páček) bez nutnosti použití dalšího nářadí. Stupnice integrovaného polarizátoru 0°-360°, click-stop mechanismus min. po 90° (s apetrturní clonkou, min. N.A. 0,9). Polarizátor pro proch. světlo je součástí kondensoru.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15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suvný analyzátor se stupnicí 0°-360°, možnost odečtu s přesností max. 0,1°.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15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penzátory výsuvné: lambda sádrovcová destička a křemenný klín.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15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daptér pro připojení dig. kamery, "C mount" pro max. zorné pole na digitální kameře.</w:t>
            </w:r>
          </w:p>
        </w:tc>
      </w:tr>
      <w:tr>
        <w:trPr>
          <w:trHeight w:val="5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3. Digitalizace obrazu: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15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"Digitální barevná kamera s vysokou citlivostí, CMOS obrazový chip. Nativní rozlišení min. 6 Mpix.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315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elikost chipu více jak 1/2“. Velikost pixelu min. 2,4x2,4µm.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315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itová hloubka alespoň 10 bit nebo vyšší.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315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dpora velkého dynamického rozsahu (HDR), podpora videa. Živý obraz s frekvencí nejméně 60 snímků/sekundu ve formátu Full HD.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315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ipojení do PC přes USB port 3.0/3.1."</w:t>
            </w:r>
          </w:p>
        </w:tc>
      </w:tr>
      <w:tr>
        <w:trPr>
          <w:trHeight w:val="5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4. Řídící software: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15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ládací software pro kompletní ovládání kamery a elektronických částí mikroskopu. Zobrazení reálného živého obrazu.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15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tware umožňující běžné úpravy snímků, včetně obrazových filtrů a morfologických filtrů, výřezy, anotování snímků, měření různých typů vzdáleností, úhlů a ploch. Export snímků v obvyklých obrazových formátech. Export zpracovaných dat v tabulkových formátech.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15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tware umožňující individuální uživatelské profily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15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tware pro jednoduché i pokročilé zpracování obrazových dat.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15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aktivní skládání obrazu z více rovin ostrosti v ose z.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15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 modul pro hodnocení porozity, dle mezinárodních standardů (procentuální podíl, max. velikost póru, hustota pórů, atd.)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15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prava SW na instalaci doplňujících modulů na základě strojového učení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15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zyk softwaru a dokumentace (základní software, nápisy ovládacích prvků) v angličtině a v češtině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15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2" w:name="_Hlk179465633"/>
            <w:r>
              <w:rPr>
                <w:rFonts w:cs="Arial" w:ascii="Arial" w:hAnsi="Arial"/>
                <w:color w:val="000000"/>
                <w:sz w:val="20"/>
                <w:szCs w:val="20"/>
              </w:rPr>
              <w:t>Podpora operačního systému MS Windows 10 a 11, 64 bit</w:t>
            </w:r>
            <w:bookmarkEnd w:id="2"/>
          </w:p>
        </w:tc>
      </w:tr>
      <w:tr>
        <w:trPr>
          <w:trHeight w:val="5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5. Ostatní: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15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ranný kryt proti prachu.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15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ce, kalibrace a zaškolení obsluhy mikroskopu v rozsahu zaškolení min. 3 hod v místě dodání.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994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0570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e515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b6a5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b6a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907964B342F5D429946C1AA4BC45FE4" ma:contentTypeVersion="4" ma:contentTypeDescription="Vytvoří nový dokument" ma:contentTypeScope="" ma:versionID="c84161de0b178b82cc736a45528215f6">
  <xsd:schema xmlns:xsd="http://www.w3.org/2001/XMLSchema" xmlns:xs="http://www.w3.org/2001/XMLSchema" xmlns:p="http://schemas.microsoft.com/office/2006/metadata/properties" xmlns:ns2="f59ec5d6-0691-45c7-8824-b4f29ac6c6f8" targetNamespace="http://schemas.microsoft.com/office/2006/metadata/properties" ma:root="true" ma:fieldsID="44d5916e7cce0c723db07169b2f038a8" ns2:_="">
    <xsd:import namespace="f59ec5d6-0691-45c7-8824-b4f29ac6c6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59ec5d6-0691-45c7-8824-b4f29ac6c6f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E3F0C58-F413-4E56-A08A-093BAB7AB75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B24560-91DC-49F9-9293-6F24B18FF26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D879312-8ACE-4901-B444-D12CA54C73A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A97DDBB-21CD-477F-83EB-495061A0B7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59ec5d6-0691-45c7-8824-b4f29ac6c6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  <Pages>2</Pages>
  <Words>673</Words>
  <Characters>3973</Characters>
  <CharactersWithSpaces>46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9:50:00Z</dcterms:created>
  <dc:creator>Miroslav Jílek</dc:creator>
  <dc:description/>
  <dc:language>en-US</dc:language>
  <cp:lastModifiedBy>Miroslav Jílek</cp:lastModifiedBy>
  <cp:lastPrinted>2019-08-30T10:09:00Z</cp:lastPrinted>
  <dcterms:modified xsi:type="dcterms:W3CDTF">2025-02-25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07964B342F5D429946C1AA4BC45FE4</vt:lpwstr>
  </property>
  <property fmtid="{D5CDD505-2E9C-101B-9397-08002B2CF9AE}" pid="3" name="_NewReviewCycle">
    <vt:lpwstr/>
  </property>
</Properties>
</file>