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honné jednotky modulárních manipulátorů včetně řídicích jednote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ecná specifikace, kterou musí alespoň splnit všechny nabízené pohony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2411"/>
        <w:gridCol w:w="1788"/>
      </w:tblGrid>
      <w:tr>
        <w:trPr>
          <w:tblHeader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 - společn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stupní napět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C/D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dporované datové sběrnice (konektivita) jednotek/řídicích jednotek (servo měničů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AN, Ethern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icí jednotka (servo měnič) je schopna mařit/rekuperovat energii vzniklou při brzdění příslušné jednotky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ejné případně plně kompatibilní řídicí jednotky pro všechny výkonové řady pohonných jednotek, tak aby mohly být synchronně řízeny stejnými instrukcemi z nadřízeného řídicího systému (PC/PLC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zda uvolňována signálem 24 VDC (bez energie bude zabrzděno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zda je schopna udržet mezní výstupní krouticí moment příslušné jednot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enkodéru [inkrementů/otáčku motoru]. Čím vyšší, tím lepší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olohového říz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rychlostního říz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rotace jednot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omezeno v obou směre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mé konektory – osa konektorů kolmo na osu rotace jednot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uživatelské rozhraní pro konfiguraci parametrů řídicí jednotky součástí dodáv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honné jednotky 1. výkonové úrovně</w:t>
      </w:r>
    </w:p>
    <w:p>
      <w:pPr>
        <w:pStyle w:val="Normal"/>
        <w:spacing w:lineRule="auto" w:line="240" w:before="6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6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honné jednotky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2411"/>
        <w:gridCol w:w="1788"/>
      </w:tblGrid>
      <w:tr>
        <w:trPr>
          <w:tblHeader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 – jednotky 1. výkonové řad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minální stálý výstupní krouticí moment – čím vyšší tím lepší (hodnotící kritérium)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m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imální přípustný krouticí moment – čím vyšší tím lepší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m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tálé výstupní otáčky, které pohony umožňují dosáhnout – čím vyšší tím lepší (hodnotící kritérium)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pm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silové zatížení v radiálním směru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3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silové zatížení v axiálním směru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8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hodnota přípustného dynamického klopného momentu – čím vyšší, tím lepší (hodnotící kritérium)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m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</w:t>
            </w:r>
            <w:bookmarkStart w:id="0" w:name="_GoBack"/>
            <w:bookmarkEnd w:id="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vnější rozměry bez konektorů (max. opsaný </w:t>
            </w:r>
            <w:r>
              <w:rPr>
                <w:rFonts w:eastAsia="Calibri" w:cs="Tahoma" w:ascii="Tahoma" w:hAnsi="Tahoma"/>
                <w:i/>
                <w:sz w:val="20"/>
                <w:szCs w:val="20"/>
                <w:lang w:eastAsia="en-US"/>
              </w:rPr>
              <w:t>ø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x celková délka </w:t>
            </w:r>
            <w:r>
              <w:rPr>
                <w:rFonts w:eastAsia="Calibri" w:cs="Tahoma" w:ascii="Tahoma" w:hAnsi="Tahoma"/>
                <w:i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včetně brzdy a enkodéru) – čím menší, tím lepší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m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Ø75 x 1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hmotnost jednotky – čím nižší, tím lepší (hodnotící kritérium)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g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hodnota parametru „Lost motion“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cmin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přípustná hystereze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cmin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honné jednotky 2. výkonové úrovně</w:t>
      </w:r>
    </w:p>
    <w:p>
      <w:pPr>
        <w:pStyle w:val="Normal"/>
        <w:spacing w:lineRule="auto" w:line="240" w:before="6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6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</w:t>
      </w:r>
      <w:r>
        <w:rPr>
          <w:rFonts w:cs="Tahoma" w:ascii="Tahoma" w:hAnsi="Tahoma"/>
          <w:b/>
          <w:bCs/>
          <w:sz w:val="20"/>
          <w:szCs w:val="20"/>
        </w:rPr>
        <w:t xml:space="preserve">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6</w:t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honné jednotky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2411"/>
        <w:gridCol w:w="1788"/>
      </w:tblGrid>
      <w:tr>
        <w:trPr>
          <w:tblHeader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 – jednotky 2. výkonové řad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minální stálý výstupní krouticí moment – čím vyšší tím lepší (hodnotící kritérium)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m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imální přípustný krouticí moment – čím vyšší tím lepší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m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tálé výstupní otáčky, které pohony umožňují dosáhnout – čím vyšší tím lepší (hodnotící kritérium)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pm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silové zatížení v radiálním směru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4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silové zatížení v axiálním směru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hodnota přípustného dynamického klopného momentu – čím vyšší, tím lepší (hodnotící kritérium)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m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vnější rozměry bez konektorů (max. opsaný </w:t>
            </w:r>
            <w:r>
              <w:rPr>
                <w:rFonts w:eastAsia="Calibri" w:cs="Tahoma" w:ascii="Tahoma" w:hAnsi="Tahoma"/>
                <w:i/>
                <w:sz w:val="20"/>
                <w:szCs w:val="20"/>
                <w:lang w:eastAsia="en-US"/>
              </w:rPr>
              <w:t>ø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x celková délka </w:t>
            </w:r>
            <w:r>
              <w:rPr>
                <w:rFonts w:eastAsia="Calibri" w:cs="Tahoma" w:ascii="Tahoma" w:hAnsi="Tahoma"/>
                <w:i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včetně brzdy a enkodéru) – čím menší, tím lepší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m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Ø130 x 2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hmotnost jednotky – čím nižší, tím lepší (hodnotící kritérium)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g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hodnota parametru „Lost motion“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cmin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přípustná hystereze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cmin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Next w:val="true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honné jednotky 3. výkonové úrovně</w:t>
      </w:r>
    </w:p>
    <w:p>
      <w:pPr>
        <w:pStyle w:val="Normal"/>
        <w:spacing w:lineRule="auto" w:line="240" w:before="6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6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</w:t>
      </w:r>
      <w:r>
        <w:rPr>
          <w:rFonts w:cs="Tahoma" w:ascii="Tahoma" w:hAnsi="Tahoma"/>
          <w:b/>
          <w:bCs/>
          <w:sz w:val="20"/>
          <w:szCs w:val="20"/>
        </w:rPr>
        <w:t xml:space="preserve">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6</w:t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honné jednotky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2411"/>
        <w:gridCol w:w="1788"/>
      </w:tblGrid>
      <w:tr>
        <w:trPr>
          <w:tblHeader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 – jednotky 3. výkonové řad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minální stálý výstupní krouticí moment – čím vyšší tím lepší (hodnotící kritérium)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m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imální přípustný krouticí moment – čím vyšší tím lepší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m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tálé výstupní otáčky, které pohony umožňují dosáhnout – čím vyšší tím lepší (hodnotící kritérium)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pm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silové zatížení v radiálním směru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6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silové zatížení v axiálním směru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7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hodnota přípustného dynamického klopného momentu – čím vyšší, tím lepší (hodnotící kritérium)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m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3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vnější rozměry bez konektorů (max. opsaný </w:t>
            </w:r>
            <w:r>
              <w:rPr>
                <w:rFonts w:eastAsia="Calibri" w:cs="Tahoma" w:ascii="Tahoma" w:hAnsi="Tahoma"/>
                <w:i/>
                <w:sz w:val="20"/>
                <w:szCs w:val="20"/>
                <w:lang w:eastAsia="en-US"/>
              </w:rPr>
              <w:t>ø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x celková délka </w:t>
            </w:r>
            <w:r>
              <w:rPr>
                <w:rFonts w:eastAsia="Calibri" w:cs="Tahoma" w:ascii="Tahoma" w:hAnsi="Tahoma"/>
                <w:i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včetně brzdy a enkodéru) – čím menší, tím lepší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m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Ø155 x 2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hmotnost jednotky – čím nižší, tím lepší (hodnotící kritérium)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g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2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hodnota parametru „Lost motion“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cmin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přípustná hystereze 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[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cmin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p>
      <w:pPr>
        <w:pStyle w:val="Normal"/>
        <w:spacing w:lineRule="auto" w:line="240" w:before="240" w:after="240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820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89940</wp:posOffset>
              </wp:positionH>
              <wp:positionV relativeFrom="paragraph">
                <wp:posOffset>195580</wp:posOffset>
              </wp:positionV>
              <wp:extent cx="4089400" cy="9144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892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2.2pt;margin-top:15.4pt;width:321.95pt;height:71.9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787</Words>
  <Characters>4650</Characters>
  <CharactersWithSpaces>54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8:00Z</dcterms:created>
  <dc:creator>Miroslav Jílek</dc:creator>
  <dc:description/>
  <dc:language>en-US</dc:language>
  <cp:lastModifiedBy>Jilek Miroslav</cp:lastModifiedBy>
  <cp:lastPrinted>2019-07-23T11:04:00Z</cp:lastPrinted>
  <dcterms:modified xsi:type="dcterms:W3CDTF">2019-07-23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