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nalyzátor kontaktního úhl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3 dodávek, jejichž předmětem byla dodávka analyzátoru kontaktního úhlu, přičemž finanční hodnota každé z těchto dodávky činila min. 35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97</Words>
  <Characters>1753</Characters>
  <CharactersWithSpaces>2046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19-08-01T11:56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