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  <w:bCs/>
        </w:rPr>
        <w:t>Dodávky běžných propagačních předmětů,</w:t>
      </w:r>
      <w:r>
        <w:rPr>
          <w:rFonts w:cs="Calibri" w:cstheme="minorHAnsi"/>
        </w:rPr>
        <w:t xml:space="preserve">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5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5-02-24T09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