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malého rozsahu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Dodávky běžných propagačních předmětů  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4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c5d6c60b-f4ae-40cb-86cd-0051c863c105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2</Words>
  <Characters>1589</Characters>
  <CharactersWithSpaces>184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3:00Z</dcterms:created>
  <dc:creator>VŠB-TUO</dc:creator>
  <dc:description/>
  <dc:language>en-US</dc:language>
  <cp:lastModifiedBy>Zuska Maria</cp:lastModifiedBy>
  <cp:lastPrinted>2018-04-10T07:32:00Z</cp:lastPrinted>
  <dcterms:modified xsi:type="dcterms:W3CDTF">2025-02-24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