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lynový chromatograf s FID a TCD detektor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F301F5-8763-4F07-9638-5F4D6C1E38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metadata/properties"/>
    <ds:schemaRef ds:uri="http://purl.org/dc/dcmitype/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c5d6c60b-f4ae-40cb-86cd-0051c863c105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264</Words>
  <Characters>1619</Characters>
  <CharactersWithSpaces>188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Tomisova Marcela</cp:lastModifiedBy>
  <cp:lastPrinted>2018-04-10T07:32:00Z</cp:lastPrinted>
  <dcterms:modified xsi:type="dcterms:W3CDTF">2025-02-05T14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