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materiálově-technologická</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anou Dobrovskou, CSc., děkankou Fakulty materiálově-technologické</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Marek Večeř, Ph.D., e-mail: marek.vecer@vsb.cz, tel.: 597 325 567</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Infrastrukturní podpora doktorských studijních programů FMT VŠB-TUO", reg. č. projektu CZ.02.1.01/0.0/0.0/16_017/0002668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Analyzátor kontaktního úhlu"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Analyzátor kontaktního úhlu </w:t>
      </w:r>
      <w:r>
        <w:rPr>
          <w:rFonts w:cs="Tahoma" w:ascii="Tahoma" w:hAnsi="Tahoma"/>
          <w:bCs/>
          <w:sz w:val="20"/>
          <w:szCs w:val="20"/>
        </w:rPr>
        <w:t>pro měření statického kontaktního úhlu, dynamického kontaktního úhlu, povrchového napětí a pro výpočet povrchové volné energie</w:t>
      </w:r>
      <w:r>
        <w:rPr>
          <w:rFonts w:cs="Tahoma" w:ascii="Tahoma" w:hAnsi="Tahoma"/>
          <w:b/>
          <w:bCs/>
          <w:sz w:val="20"/>
          <w:szCs w:val="20"/>
        </w:rPr>
        <w:t xml:space="preserve"> </w:t>
      </w:r>
      <w:r>
        <w:rPr>
          <w:rFonts w:cs="Tahoma" w:ascii="Tahoma" w:hAnsi="Tahoma"/>
          <w:bCs/>
          <w:sz w:val="20"/>
          <w:szCs w:val="20"/>
        </w:rPr>
        <w:t>–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provedení veškerých dalších činností podmiňujících zapojení a uvedení zboží do provozu a předvedení jeho řádné funkčnosti (instalace),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obsluhy </w:t>
      </w:r>
      <w:r>
        <w:rPr>
          <w:rFonts w:cs="Tahoma" w:ascii="Tahoma" w:hAnsi="Tahoma"/>
          <w:sz w:val="20"/>
          <w:szCs w:val="20"/>
          <w:lang w:val="cs-CZ"/>
        </w:rPr>
        <w:t xml:space="preserve">přístroje v rozsahu </w:t>
      </w:r>
      <w:r>
        <w:rPr>
          <w:rFonts w:cs="Tahoma" w:ascii="Tahoma" w:hAnsi="Tahoma"/>
          <w:sz w:val="20"/>
          <w:szCs w:val="20"/>
        </w:rPr>
        <w:t>minimálně 2 dny po 4 hodinách</w:t>
      </w:r>
      <w:r>
        <w:rPr>
          <w:rFonts w:cs="Tahoma" w:ascii="Tahoma" w:hAnsi="Tahoma"/>
          <w:sz w:val="20"/>
          <w:szCs w:val="20"/>
          <w:lang w:val="cs-CZ"/>
        </w:rPr>
        <w:t xml:space="preserve"> (jeden den zaškolení obsluhy proběhne neprodleně po instalaci zařízení, druhý den zaškolení bude dohodnut smluvními stranami za účelem vysvětlení nejasností plynoucích z provozu zařízení a to nejdříve dva měsíce od převzetí zboží, nejpozději však do 6 měsíců od převzetí zboží),</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 v rozsahu uvedeném v příloze č. 1 Smlouvy</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 a druhého dne zaškolení obsluhy dle čl. II. odst. 3 písm. a) této smlouvy)</w:t>
      </w:r>
      <w:r>
        <w:rPr>
          <w:rFonts w:cs="Tahoma" w:ascii="Tahoma" w:hAnsi="Tahoma"/>
          <w:sz w:val="20"/>
          <w:szCs w:val="20"/>
        </w:rPr>
        <w:t xml:space="preserve"> nejpozději </w:t>
      </w:r>
      <w:r>
        <w:rPr>
          <w:rFonts w:cs="Tahoma" w:ascii="Tahoma" w:hAnsi="Tahoma"/>
          <w:b/>
          <w:sz w:val="20"/>
          <w:szCs w:val="20"/>
        </w:rPr>
        <w:t>do 8 týdnů</w:t>
      </w:r>
      <w:r>
        <w:rPr>
          <w:rFonts w:cs="Tahoma" w:ascii="Tahoma" w:hAnsi="Tahoma"/>
          <w:sz w:val="20"/>
          <w:szCs w:val="20"/>
        </w:rPr>
        <w:t xml:space="preserve"> ode dne nabytí účinnosti smlouvy.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m zboží zástupcům zadavatele, je Vysoká škola báňská – Technická univerzita Ostrava, budova Fakulty materiálově-technologické (místnost E429), </w:t>
        <w:br/>
        <w:t>17. listopadu 15/2172,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provedení zaškolení obsluhy (pouze první den školení dle čl. II odst. 3 písm. a) této smlouvy) a dalších činností uvedených v čl. II. této smlouvy (vyjma povinností stanovených v čl. II odst. 4 této smlouvy)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Marek Večeř, Ph.D., e-mail: marek.vecer@vsb.cz, tel.: 597 325 567</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Jiří Vatral, e-mail: jiri.vatral@vsb.cz, tel.: 597 329 088</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dostavit se nejpozději </w:t>
      </w:r>
      <w:r>
        <w:rPr>
          <w:rFonts w:cs="Tahoma" w:ascii="Tahoma" w:hAnsi="Tahoma"/>
          <w:b/>
          <w:sz w:val="20"/>
          <w:szCs w:val="20"/>
        </w:rPr>
        <w:t>do 3 pracovních dnů</w:t>
      </w:r>
      <w:r>
        <w:rPr>
          <w:rFonts w:cs="Tahoma" w:ascii="Tahoma" w:hAnsi="Tahoma"/>
          <w:sz w:val="20"/>
          <w:szCs w:val="20"/>
        </w:rPr>
        <w:t xml:space="preserve"> od uplatnění reklamace do místa plnění a zahájit odstraňování vady.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20 pracov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6"/>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bCs/>
          <w:sz w:val="20"/>
          <w:szCs w:val="20"/>
        </w:rPr>
        <w:t xml:space="preserve">Prodávající se zavazuje po dobu životnosti přístroje, minimálně však po dobu 5 let od uplynutí záruční lhůty zboží dle odst. 1 tohoto článku smlouvy, poskytovat kupujícímu pozáruční servis a zajistit dodávku náhradních dílů dle ceníkových cen prodávajícího, pokud o to kupující požádá.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nebo pro odstranění vad zboží dle čl. VI. odst. 4.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e, tj. oprávnění k výkonu práva užívat software příslušející ke zboží v rozsahu stanoveném přílohou č. 1 této smlouvy. Není-li přílohou č. 1 této smlouvy stanoveno jinak, platí že:</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e 3 stejnopisech, z nichž kupující po podpisu obdrží dva a prodávající jeden.</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materiálově-technologická</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Jana Dobrovská,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ka Fakulty materiálově-technologické</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sz w:val="20"/>
          <w:szCs w:val="20"/>
          <w:u w:val="single"/>
        </w:rPr>
        <w:t>Analyzátor kontaktního úhlu:</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plnění je dodávka analyzátoru kontaktního úhlu pro měření statického kontaktního úhlu, dynamického kontaktního úhlu, povrchového napětí a pro výpočet povrchové volné energie.</w:t>
      </w:r>
    </w:p>
    <w:p>
      <w:pPr>
        <w:pStyle w:val="Normal"/>
        <w:spacing w:lineRule="auto" w:line="240" w:before="120" w:after="200"/>
        <w:jc w:val="both"/>
        <w:rPr>
          <w:rFonts w:ascii="Tahoma" w:hAnsi="Tahoma" w:cs="Tahoma"/>
          <w:sz w:val="20"/>
          <w:szCs w:val="20"/>
          <w:highlight w:val="yellow"/>
        </w:rPr>
      </w:pPr>
      <w:r>
        <w:rPr>
          <w:rFonts w:cs="Tahoma" w:ascii="Tahoma" w:hAnsi="Tahoma"/>
          <w:sz w:val="20"/>
          <w:szCs w:val="20"/>
        </w:rPr>
        <w:t>Součástí předmětu plnění je rovněž doprava do místa plnění, instalace, ověření funkčnosti a zaškolení obsluhy přístroje v rozsahu minimálně 2 dny po 4 hodinách.</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ab/>
        <w:tab/>
        <w:t xml:space="preserve">1 ks </w:t>
      </w:r>
    </w:p>
    <w:p>
      <w:pPr>
        <w:pStyle w:val="Normal"/>
        <w:spacing w:before="120" w:after="200"/>
        <w:jc w:val="both"/>
        <w:rPr>
          <w:rFonts w:ascii="Tahoma" w:hAnsi="Tahoma" w:cs="Tahoma"/>
          <w:b/>
          <w:b/>
          <w:sz w:val="20"/>
          <w:szCs w:val="20"/>
        </w:rPr>
      </w:pPr>
      <w:r>
        <w:rPr>
          <w:rFonts w:cs="Tahoma" w:ascii="Tahoma" w:hAnsi="Tahoma"/>
          <w:b/>
          <w:sz w:val="20"/>
          <w:szCs w:val="20"/>
        </w:rPr>
        <w:t>Analyzátor kontaktního úhlu musí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Kompaktní přístroj pro měření: </w:t>
      </w:r>
    </w:p>
    <w:p>
      <w:pPr>
        <w:pStyle w:val="Normal"/>
        <w:keepLines/>
        <w:spacing w:lineRule="auto" w:line="240" w:before="0" w:after="0"/>
        <w:ind w:firstLine="708"/>
        <w:rPr>
          <w:rFonts w:ascii="Tahoma" w:hAnsi="Tahoma" w:eastAsia="Calibri" w:cs="Tahoma"/>
          <w:sz w:val="20"/>
          <w:szCs w:val="20"/>
          <w:lang w:eastAsia="en-US"/>
        </w:rPr>
      </w:pPr>
      <w:r>
        <w:rPr>
          <w:rFonts w:eastAsia="Calibri" w:cs="Tahoma" w:ascii="Tahoma" w:hAnsi="Tahoma"/>
          <w:sz w:val="20"/>
          <w:szCs w:val="20"/>
          <w:lang w:eastAsia="en-US"/>
        </w:rPr>
        <w:t xml:space="preserve">i) statického kontaktního úhlu, </w:t>
      </w:r>
    </w:p>
    <w:p>
      <w:pPr>
        <w:pStyle w:val="Normal"/>
        <w:spacing w:before="0" w:after="0"/>
        <w:ind w:firstLine="708"/>
        <w:rPr>
          <w:rFonts w:ascii="Tahoma" w:hAnsi="Tahoma" w:eastAsia="Calibri" w:cs="Tahoma"/>
          <w:sz w:val="20"/>
          <w:szCs w:val="20"/>
          <w:lang w:eastAsia="en-US"/>
        </w:rPr>
      </w:pPr>
      <w:r>
        <w:rPr>
          <w:rFonts w:eastAsia="Calibri" w:cs="Tahoma" w:ascii="Tahoma" w:hAnsi="Tahoma"/>
          <w:sz w:val="20"/>
          <w:szCs w:val="20"/>
          <w:lang w:eastAsia="en-US"/>
        </w:rPr>
        <w:t xml:space="preserve">ii) dynamického kontaktního úhlu, </w:t>
      </w:r>
    </w:p>
    <w:p>
      <w:pPr>
        <w:pStyle w:val="Normal"/>
        <w:spacing w:before="0" w:after="0"/>
        <w:ind w:firstLine="708"/>
        <w:rPr>
          <w:rFonts w:ascii="Tahoma" w:hAnsi="Tahoma" w:eastAsia="Calibri" w:cs="Tahoma"/>
          <w:sz w:val="20"/>
          <w:szCs w:val="20"/>
          <w:lang w:eastAsia="en-US"/>
        </w:rPr>
      </w:pPr>
      <w:r>
        <w:rPr>
          <w:rFonts w:eastAsia="Calibri" w:cs="Tahoma" w:ascii="Tahoma" w:hAnsi="Tahoma"/>
          <w:sz w:val="20"/>
          <w:szCs w:val="20"/>
          <w:lang w:eastAsia="en-US"/>
        </w:rPr>
        <w:t xml:space="preserve">iii) povrchového napětí </w:t>
      </w:r>
    </w:p>
    <w:p>
      <w:pPr>
        <w:pStyle w:val="ListParagraph"/>
        <w:keepLines/>
        <w:tabs>
          <w:tab w:val="clear" w:pos="708"/>
          <w:tab w:val="left" w:pos="421" w:leader="none"/>
        </w:tabs>
        <w:spacing w:lineRule="auto" w:line="240" w:before="0" w:after="0"/>
        <w:ind w:left="357"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b/>
        <w:tab/>
        <w:t>iv) pro výpočet povrchové volné energi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rincip měření založen na snímání obrazu kapky a následné analýze obrazu</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Parametry měř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sah měření statického kontaktního úhlu 0-18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lišení měření statického kontaktního úhlu: 0,1° nebo lepš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sah měření povrchového napětí: min. 0,01 až 2000 mN/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lišení měření povrchového napětí: 0,01 mN/m nebo lepš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tolek pro umístění vzorku s možností pohybu ve třech osách (XY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aximální velikost měřeného vzorku: minimálně 300 x 500 mm (délka x šířka)</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Snímání obraz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igitální kamer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ychlost záznamu: min. 3000 snímků za vteřin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lišení kamery: min. 1800 x 1200 pixel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tický Zoom: min. 6x</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sah úhlopříček zorného pole kamery: minimálně 2 - 2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Možnost náklonu kamery: minimálně 6°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nochromatické LED osvětlení minimálně o průměru nebo straně čtverce: min. 50 mm</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Dávkovací systé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utomatická pipeta s jednorázovými špičkam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ada náhradních špiček: min. 200 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vorba kapek a pokládání kapek ovládáno softwarově.</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lišení dávkování kapaliny: 0,1 µl nebo lepší</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Kontrola teplot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eplotní komor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běhový termosta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Garantovaný rozsah teplot měření: 20-80°C nebo širší zahrnující tyto mez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eplotní čidlo připojené k základní desce přístroje pro zobrazování a záznam aktuální teploty vzorku v měřicím softwaru.</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PC a příslušenstv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Řídící P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bookmarkStart w:id="0" w:name="_GoBack"/>
      <w:bookmarkEnd w:id="0"/>
      <w:r>
        <w:rPr>
          <w:rFonts w:eastAsia="Calibri" w:cs="Tahoma" w:ascii="Tahoma" w:hAnsi="Tahoma"/>
          <w:sz w:val="20"/>
          <w:szCs w:val="20"/>
          <w:lang w:eastAsia="en-US"/>
        </w:rPr>
        <w:t>Procesor s odpovídajícím výkonem pro optimální řízení činnosti zaříz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erační paměť: Alespoň 4 GB RA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evný disk: 500 GB SSD s oddělenou systémovou část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erační systém: Windows 10 C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nitor: alespoň 27“, rozlišení 3840 x 2160 pixel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Externí záložní velkokapacitní disk: kapacita alespoň 4 TB, připojení přes USB 3.0</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Řídící softwar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Předinstalovaný řídící SW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yhodnocování statického kontaktního úhlu, dynamického kontaktního úhlu metodou rostoucí kapky, kapalinového menisku, povrchového a mezifázového napět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utomatické stanovení baselin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rekce dávkovaného objemu kapky podle obrazu kapky v softwaru v reálném čas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pracování obrazu + interpretace pomocí modelů Polynomial, Basforth-Adams, Circular, Young-Lapla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ýpočet povrchové volné energie pomocí rovnic: Zisman, OWRK/extended Fowkes, Wu, Acid-Base, Equation of State, Schultz 1, Schultz 2.</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Dalš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alibrační sada pro verifikaci měření kontaktního úhlu a povrchového napětí. + certifikace sad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hodný pracovní stůl</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971926"/>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4B812B-4B3C-4DA5-A68F-3346293A1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ages>10</Pages>
  <Words>4157</Words>
  <Characters>24533</Characters>
  <CharactersWithSpaces>2863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2:00Z</dcterms:created>
  <dc:creator>kra0375</dc:creator>
  <dc:description/>
  <dc:language>en-US</dc:language>
  <cp:lastModifiedBy>Poboril Marcel</cp:lastModifiedBy>
  <cp:lastPrinted>2018-08-06T10:36:00Z</cp:lastPrinted>
  <dcterms:modified xsi:type="dcterms:W3CDTF">2019-08-01T11: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