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yzátor kontaktního úhlu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analyzátoru kontaktního úhlu pro měření statického kontaktního úhlu, dynamického kontaktního úhlu, povrchového napětí a pro výpočet povrchové volné energie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, ověření funkčnosti a zaškolení obsluhy přístroje v rozsahu minimálně 2 dny po 4 hodinách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alyzátor kontaktního úhlu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551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mpaktní přístroj pro měření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i) statického kontaktního úhlu,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ii) dynamického kontaktního úhlu,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iii) povrchového napětí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v) pro výpočet povrchové volné energ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incip měření založen na snímání obrazu kapky a následné analýze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arametry měření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měření statického kontaktního úhlu 0-18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měření statického kontaktního úh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1° nebo lepš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měření povrchového napě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0,01 až 2000 mN/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měření povrchového napě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01 mN/m nebo lepš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olek pro umístění vzorku s možností pohybu ve třech osách (XYZ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velikost měřeného vzor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imálně 300 x 500 mm </w:t>
              <w:br/>
              <w:t>(délka x šíř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nímání obrazu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kam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zázn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00 snímků za vteř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kam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800 x 1200 pixe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ý 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úhlopříček zorného pole kam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 -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žnost náklonu kame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ochromatické LED osvětlení minimálně o průměru nebo straně čtve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ávkovací systém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á pipeta s jednorázovými špič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náhradních špi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vorba kapek a pokládání kapek ovládáno softwarově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dávkování kapal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1 µl nebo lepš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ontrola teploty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plotní kom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ěhový termos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arantovaný rozsah teplot mě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-80°C nebo širší zahrnující tyto me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plotní čidlo připojené k základní desce přístroje pro zobrazování a záznam aktuální teploty vzorku v měřicím softwar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C a příslušenství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ící P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cesor s odpovídajícím výkonem pro optimální řízení činnosti za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 výkonu procesoru v GHz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erační pamě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4 GB 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evný di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0 GB SSD s oddělenou systémovou čás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indows 10 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ni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lespoň 27“ </w:t>
              <w:br/>
              <w:t>rozlišení 3840 x 2160 pixe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terní záložní velkokapacitní di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pacita alespoň 4 TB, připojení přes USB 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Řídící software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ředinstalovaný řídící S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hodnocování statického kontaktního úhlu, dynamického kontaktního úhlu metodou rostoucí kapky, kapalinového menisku, povrchového a mezifázového napětí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é stanovení basel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rekce dávkovaného objemu kapky podle obrazu kapky v softwaru v reálném č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racování obrazu + interpretace pomocí modelů Polynomial, Basforth-Adams, Circular, Young-Lapla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počet povrchové volné energie pomocí rovnic: Zisman, OWRK/extended Fowkes, Wu, Acid-Base, Equation of State, Schultz 1, Schultz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lší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librační sada pro verifikaci měření kontaktního úhlu a povrchového napětí. + certifikace s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hodný pracovní stů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295D483-1C42-4C83-90D2-759B929D9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676</Words>
  <Characters>3994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19-08-01T1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