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– </w:t>
      </w:r>
      <w:r>
        <w:rPr>
          <w:rFonts w:cs="Tahoma" w:ascii="Tahoma" w:hAnsi="Tahoma"/>
          <w:b/>
          <w:bCs/>
          <w:sz w:val="20"/>
          <w:szCs w:val="20"/>
        </w:rPr>
        <w:t>Technická specifika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echnická specifikac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bioreaktor ke kultivaci mikroorganismů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ho bioreaktor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ho bioreaktor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 ks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bioreaktor ke kultivaci mikroorganismů musí mít minimálně následující součásti a musí splňovat alespoň následující parametry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701"/>
        <w:gridCol w:w="241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boratorní bioreaktor vhodný pro kultivační reakce, digesce a podobné procesy vedené ve vodné fázi za kontrolovaných reakčních podmínek obsahující řídící jednotku, systémy pro kontrolu teploty a atmosféry a míchací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kčních nádob, které bioreaktor obsahuje a mohou být souběžně využí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akční nádoba/y o pracovním objemu nejméně 0,5 d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konkrétní hodnotu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obsahuje řídící jednotku, tj. je autonomní, funkční i bez propojení s PC či tabletem a nemůže být ovládáno pouze přes webovou aplik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je vybaven míchacím zařízením s rozmezím otáček minimálně 100–1500 ot.min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konkrétní hodnotu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úpravu atmosféry proudem vzduchu, případně ve směsi s kyslí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odběr vzorku za 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dávkování do reaktoru rychlostí v rozmezí alespoň 0,1-20 ml.min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konkrétní hodnotu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řízení teploty v rozmezí alespoň 10–50 °C; v případě použití externího zdroje chlazení musí být tento zdroj součástí dodávky a zahrnut v nabídkové ce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konkrétní hodnotu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měření a zápis veličin: teplota, pH, O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5fc6"/>
    <w:rPr>
      <w:rFonts w:ascii="Calibri" w:hAnsi="Calibri" w:cs="Calibri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608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9:00Z</dcterms:created>
  <dc:creator/>
  <dc:description/>
  <dc:language>en-US</dc:language>
  <cp:lastModifiedBy/>
  <dcterms:modified xsi:type="dcterms:W3CDTF">2025-02-24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