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bCs/>
          <w:szCs w:val="22"/>
        </w:rPr>
        <w:t>Konfokální</w:t>
      </w:r>
      <w:r>
        <w:rPr>
          <w:rFonts w:cs="Calibri" w:cstheme="minorHAnsi"/>
          <w:b/>
          <w:szCs w:val="22"/>
        </w:rPr>
        <w:t xml:space="preserve"> mikroskop, </w:t>
      </w:r>
      <w:r>
        <w:rPr>
          <w:rFonts w:cs="Calibri" w:cstheme="minorHAnsi"/>
          <w:szCs w:val="22"/>
        </w:rPr>
        <w:t>předkládá 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dodávky 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,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dodávky 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,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391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  <w:t xml:space="preserve">                       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f0f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6f0f"/>
    <w:rPr>
      <w:b/>
      <w:caps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f0f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f0f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56f0f"/>
    <w:pPr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6f0f"/>
    <w:pPr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f0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f0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956f0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56f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Zuska Maria</dc:creator>
  <dc:description/>
  <dc:language>en-US</dc:language>
  <cp:lastModifiedBy>Zuska Maria</cp:lastModifiedBy>
  <dcterms:modified xsi:type="dcterms:W3CDTF">2025-02-14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