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Dodávka matrací pro studentské pokoje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5-02-14T1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