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Rámcová dohoda na provedení funkčních zkoušek</w:t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níže uvedeného dne v souladu s ust. § 131 a násl. zákona č. 134/2016 Sb., o zadávání veřejných zakázek, ve znění pozdějších předpisů, dle ust. § 1746 odst. 2 ve spojení s ust. § 2586 a násl. zákona č. 89/2012 Sb., občanský zákoník, v platném znění (dále jen „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občanský zákoník</w:t>
      </w:r>
      <w:r>
        <w:rPr>
          <w:rFonts w:cs="Calibri" w:ascii="Calibri" w:hAnsi="Calibri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dále jen „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rámcová dohoda</w:t>
      </w:r>
      <w:r>
        <w:rPr>
          <w:rFonts w:cs="Calibri" w:ascii="Calibri" w:hAnsi="Calibri"/>
          <w:color w:val="000000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920" w:leader="none"/>
          <w:tab w:val="left" w:pos="3828" w:leader="none"/>
          <w:tab w:val="left" w:pos="6060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….</w:t>
        <w:tab/>
        <w:t xml:space="preserve">     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:</w:t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.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-mail 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Společnost je zapsána v OR vedeném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Doda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/>
        <w:ind w:left="3828" w:hanging="38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:</w:t>
        <w:tab/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Vysoká škola báňská – Technická univerzita Ostrava </w:t>
      </w:r>
      <w:r>
        <w:rPr>
          <w:rFonts w:cs="Calibri" w:ascii="Calibri" w:hAnsi="Calibri"/>
          <w:b/>
          <w:sz w:val="22"/>
          <w:szCs w:val="22"/>
        </w:rPr>
        <w:t>(VŠB-TUO)</w:t>
      </w:r>
    </w:p>
    <w:p>
      <w:pPr>
        <w:pStyle w:val="Normal"/>
        <w:spacing w:lineRule="auto" w:line="264"/>
        <w:ind w:left="3828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  <w:bCs/>
        </w:rPr>
        <w:t>Centrum energetických a environmentálních technologií (CEET)</w:t>
      </w:r>
    </w:p>
    <w:p>
      <w:pPr>
        <w:pStyle w:val="Normal"/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  <w:t>Výzkumné energetické centrum (VEC)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e sídlem: </w:t>
        <w:tab/>
        <w:tab/>
        <w:tab/>
        <w:t>17. listopadu 2172/15, 708 00, Ostrava - Poruba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:</w:t>
        <w:tab/>
        <w:tab/>
        <w:tab/>
        <w:t>Ing. Karlem Borovcem, Ph.D., ředitelem VEC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Ing. Karel Borovec, Ph.D., ředitel VEC</w:t>
      </w:r>
    </w:p>
    <w:p>
      <w:pPr>
        <w:pStyle w:val="Normal"/>
        <w:tabs>
          <w:tab w:val="left" w:pos="709" w:leader="none"/>
          <w:tab w:val="left" w:pos="3402" w:leader="none"/>
          <w:tab w:val="left" w:pos="3828" w:leader="none"/>
        </w:tabs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>Ing. Karel Borovec, Ph.D., ředitel VEC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tel.: +420 596 993 868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rel.borovec@vsb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d3kj88v</w:t>
        <w:tab/>
      </w:r>
    </w:p>
    <w:p>
      <w:pPr>
        <w:pStyle w:val="Annotationtext"/>
        <w:tabs>
          <w:tab w:val="left" w:pos="709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SOB Ostrava, č. ú. 127089559/0300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Objedn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(dále společně také jak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a předmět rámcové dohody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rámcová dohoda se uzavírá na základě výběrového řízení mimo režim zákona č. 134/2016 Sb., o zadávání veřejných zakázek, ve znění pozdějších předpisů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ZVZ</w:t>
      </w:r>
      <w:r>
        <w:rPr>
          <w:rFonts w:cs="Calibri" w:ascii="Calibri" w:hAnsi="Calibri"/>
          <w:color w:val="000000"/>
          <w:sz w:val="22"/>
          <w:szCs w:val="22"/>
        </w:rPr>
        <w:t>“), s názvem „</w:t>
      </w:r>
      <w:r>
        <w:rPr>
          <w:rFonts w:cs="Calibri" w:ascii="Calibri" w:hAnsi="Calibri"/>
          <w:b/>
          <w:color w:val="000000"/>
          <w:sz w:val="22"/>
          <w:szCs w:val="22"/>
        </w:rPr>
        <w:t>Rámcová dohoda na provedení funkčních zkoušek“</w:t>
      </w:r>
      <w:r>
        <w:rPr>
          <w:rFonts w:cs="Calibri" w:ascii="Calibri" w:hAnsi="Calibri"/>
          <w:color w:val="000000"/>
          <w:sz w:val="22"/>
          <w:szCs w:val="22"/>
        </w:rPr>
        <w:t xml:space="preserve">. Na základě této rámcové dohody budou Objednatelem zadávány Dodavateli, postupem bez obnovení soutěže, jednotlivé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na provedení funkčních zkoušek včetně všech souvisejících dodávek a služeb</w:t>
      </w:r>
      <w:r>
        <w:rPr>
          <w:rFonts w:cs="Calibri" w:ascii="Calibri" w:hAnsi="Calibri"/>
          <w:color w:val="000000"/>
          <w:sz w:val="22"/>
          <w:szCs w:val="22"/>
        </w:rPr>
        <w:t xml:space="preserve">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é zakázky</w:t>
      </w:r>
      <w:r>
        <w:rPr>
          <w:rFonts w:cs="Calibri" w:ascii="Calibri" w:hAnsi="Calibri"/>
          <w:color w:val="000000"/>
          <w:sz w:val="22"/>
          <w:szCs w:val="22"/>
        </w:rPr>
        <w:t>“), a to na základě dílčích smluv uzavíraných postupem dle této rámcové dohody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</w:t>
      </w:r>
      <w:r>
        <w:rPr>
          <w:rFonts w:cs="Calibri" w:ascii="Calibri" w:hAnsi="Calibri"/>
          <w:color w:val="000000"/>
          <w:sz w:val="22"/>
          <w:szCs w:val="22"/>
        </w:rPr>
        <w:t xml:space="preserve"> této rámcové dohody je stanovení podmínek pro zadávání jednotlivých </w:t>
      </w:r>
      <w:r>
        <w:rPr>
          <w:rFonts w:cs="Calibri" w:ascii="Calibri" w:hAnsi="Calibri"/>
          <w:bCs/>
          <w:color w:val="000000"/>
          <w:sz w:val="22"/>
          <w:szCs w:val="22"/>
        </w:rPr>
        <w:t>Veřejných zakáz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úprava práv a povinností smluvních stran při plnění Veřejných zakázek. Touto rámcovou dohodou jsou v plném rozsahu sjednány veškeré obchodní a technické podmínky plnění Veřejné zakázky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této rámcové dohody je rámcový závazek Dodavatele poskytovat Objednateli služby a dodávky specifikované v čl. III této rámcové dohody a závazek Objednatele Dodavatelem řádně a včas poskytnuté služby a dodávky přijmout a zaplatit za ně cenu ve výši dle čl. V této rámcové dohody, a to vše za podmínek uvedených dále v této rámcové dohodě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, že se náležitě seznámil se všemi podmínkami zadávacího řízení na uzavření této rámcové dohody, že jsou mu známy veškeré technické, kvalitativní a jiné podmínky plnění, že disponuje takovými kapacitami a odbornými znalostmi, které jsou nezbytné pro poskytnutí plnění za dohodnuté jednotkové ceny uvedené v této rámcové dohodě, a že je způsobilý ke splnění všech svých závazků podle této rámcové dohod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ání Smluv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otlivé Smlouvy na plnění Veřejných zakázek zadávaných na základě této rámcové dohody budou uzavírány postupem dle této rámcové dohody tak, že Objednatel odešle Dodavateli písemnou objednávku, jejímž obsahem bude poptávka </w:t>
      </w:r>
      <w:r>
        <w:rPr>
          <w:bCs/>
          <w:sz w:val="22"/>
          <w:szCs w:val="22"/>
        </w:rPr>
        <w:t>provedení funkčních zkoušek včetně všech souvisejících dodávek a služeb</w:t>
      </w:r>
      <w:r>
        <w:rPr>
          <w:sz w:val="22"/>
          <w:szCs w:val="22"/>
        </w:rPr>
        <w:t xml:space="preserve"> (dále jen „</w:t>
      </w:r>
      <w:r>
        <w:rPr>
          <w:b/>
          <w:i/>
          <w:sz w:val="22"/>
          <w:szCs w:val="22"/>
        </w:rPr>
        <w:t>objednávka</w:t>
      </w:r>
      <w:r>
        <w:rPr>
          <w:sz w:val="22"/>
          <w:szCs w:val="22"/>
        </w:rPr>
        <w:t>“), jejichž maximální rozsah bude vždy omezen (zbývající) hodnotou plnění dle této rámcové dohody ve smyslu čl. VIII odst. 6 této rámcové dohody.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Za Objednatele je osobou oprávněnou učinit objednávku Ing. Karel Borovec, Ph.D., email: </w:t>
      </w:r>
      <w:hyperlink r:id="rId3">
        <w:r>
          <w:rPr>
            <w:rStyle w:val="InternetLink"/>
            <w:sz w:val="22"/>
            <w:szCs w:val="22"/>
          </w:rPr>
          <w:t>karel.borovec@vsb.cz</w:t>
        </w:r>
      </w:hyperlink>
      <w:r>
        <w:rPr>
          <w:sz w:val="22"/>
          <w:szCs w:val="22"/>
        </w:rPr>
        <w:t xml:space="preserve">, tel: </w:t>
      </w:r>
      <w:r>
        <w:rPr>
          <w:rFonts w:cs="Calibri" w:cstheme="minorHAnsi"/>
          <w:sz w:val="22"/>
          <w:szCs w:val="22"/>
        </w:rPr>
        <w:t>+420 596 993 868</w:t>
      </w:r>
      <w:r>
        <w:rPr>
          <w:sz w:val="22"/>
          <w:szCs w:val="22"/>
        </w:rPr>
        <w:t>, a to ve prospěch Výzkumného energetického centra (dále také jen „</w:t>
      </w:r>
      <w:r>
        <w:rPr>
          <w:b/>
          <w:i/>
          <w:sz w:val="22"/>
          <w:szCs w:val="22"/>
        </w:rPr>
        <w:t>VEC</w:t>
      </w:r>
      <w:r>
        <w:rPr>
          <w:sz w:val="22"/>
          <w:szCs w:val="22"/>
        </w:rPr>
        <w:t xml:space="preserve">“). Objednatel bude Dodavatele informovat o případné změně osoby oprávněné k učinění objednávk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ka může být učiněna buďto v listinné nebo elektronické podobě. Je-li objednávka v listinné podobě doručována (na adresu sídla Dodavatele) prostřednictvím poskytovatele poštovních služeb, platí, že byla doručena v 13:00 hod. pracovního dne následujícího po jejím podání. Objednávka v elektronické podobě doručovaná e-mai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 (bude doplněn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prostřednictvím datové schránky se považuje za doručenou již okamžikem jejího odeslání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bude vždy obsahovat alespoň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 a Dodavatel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této rámcové dohody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služby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funkční zkoušky (typ analyzátoru)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požadavk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rovedení funkční zkoušky (typ a rozsah zkoušky – servisní část a linearita)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i provozu (místa), data a času, kdy má být funkční zkouška provedena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kovou cenu dle Přílohy č. 2 a celkovou cenu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a funkci osoby jednající za Objednatele a v případě listinné objednávky také vlastnoruční podpis této osoby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v souladu s § 1770 občanského zákoníku, že každá jednotlivá Smlouva na Veřejnou zakázku se považuje za uzavřenou již okamžikem doručení příslušné objednávky Dodavateli, aniž by tato musela být Dodavatelem výslovně akceptována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uv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na základě každé jednotlivé Smlouvy zavazuje: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vést funkční zkoušku (zkoušky) u analyzátorů plynných a tuhých znečišťujících látek (servisní část a linearita) v rozsahu ČSN EN 14181 nebo dle jiné harmonizované normy – popř. jiného rovnocenného řešení v souladu s § 90 odst. 3 Zákona č. 134/2016 Sb., o zadávání veřejných zakázek, ve znění pozdějších předpisů,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je – li to relevantní, dodat materiál a příslušenství potřebné k provedení funkčních zkoušek (dále také samostatně ja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říslušenství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výsledná data z provedení funkční zkoušky Objednateli a umožnit mu jejich užití,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 v množství dle objednávky (dále společně jen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Služb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požadovaných analýz a kompletní technická specifikace předmětu plnění je uvedena v Příloze č. 1 této rámcové dohody.  Provedení veškerých zkoušek musí Dodavatel provést dle platné legislativy.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Objednatel se zavazuje na základě každé jednotlivé Smlouvy převzít dodaná výsledná data a příslušenství a zaplatit Dodavateli sjednanou cenu za poskytnutí Služeb, dle podmínek stanovených v čl. V této rámcové dohody. 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prohlašuje, že pro účely, pro které bude Služby pro Objednatele poskytovat, považuje uvedenou specifikaci za dostatečnou, určitou a srozumitelnou a proti rozsahu a obsahu specifikace nemá žádné námitky.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se zavazuje, že poskytované Služby budou splňovat požadavky specifikované v Příloze č. 1 a 2 této rámcové dohody. Dodavatel dále prohlašuje, že disponuje všemi oprávněními potřebnými k plnění Smlouv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, místo plnění a podmínky plnění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ístem plnění jsou tyto provozy: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lektrárna Třebovice ETB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přívoz TPV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Karviná TKV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dolu ČSM TDČSM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Přívoz TFM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Přerov TPŘ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Olomouc TOL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plárna Krnov TKR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eolia Kolín VKOL, 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eolia Praha VPHA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davatel si vyhrazuje možnost rozšířit místa plnění o další místa v rámci ČR.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poskytne Služby v rozsahu, kvalitě a za podmínek uvedených v této rámcové dohodě a ve Smlouvě, a to v termínech plnění dle odst. 3 tohoto článku, není-li v objednávce stanovena lhůta delší.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Smluvní strany se dohodly na těchto termínech plnění: 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Objednatel je povinen Dodavateli zaslat Objednávku nejpozději 5 dní před požadovaným termínem funkční zkoušky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je povinen provést funkční zkoušku dle podmínek této rámcové dohody v požadovaném termínu, čase, místě plnění a rozsahu, to vše dle Smlouvy. Výsledky provedení funkční zkoušky budou doručeny v elektronické podobě ve formátu *.pdf s podpisem Dodavatele a osoby, která zkoušku provedla, a to k rukám kontaktní osoby za VEC uvedené v čl. II odst. 2 této rámcové dohody na její uvedenou emailovou adresu; doručení výsledků funkční zkoušky bude touto kontaktní osobou bez zbytečného odkladu potvrzeno; kontaktní osoba v potvrzení uvede, zda doručené výsledky akceptuje, či nikoliv a z jakého důvodu; v případě akceptace Objednatel k potvrzení přiloží z jeho strany podepsaný akceptační protokol (dále jen „</w:t>
      </w:r>
      <w:r>
        <w:rPr>
          <w:b/>
          <w:i/>
          <w:sz w:val="22"/>
          <w:szCs w:val="22"/>
        </w:rPr>
        <w:t>Akceptační protokol</w:t>
      </w:r>
      <w:r>
        <w:rPr>
          <w:sz w:val="22"/>
          <w:szCs w:val="22"/>
        </w:rPr>
        <w:t xml:space="preserve">“); akceptací výsledků se považuje závazek Dodavatele k poskytnutí Služeb za splněný. 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provedení funkční zkoušky a dodaného příslušenství bude Dodavatelem vždy vyhotoven protokol, který bude podepsán zástupci obou smluvních stran a každá ze smluvních stran obdrží po jednom vyhotovení protokolu.</w:t>
      </w:r>
      <w:r>
        <w:rPr/>
        <w:t xml:space="preserve"> </w:t>
      </w:r>
      <w:r>
        <w:rPr>
          <w:sz w:val="22"/>
          <w:szCs w:val="22"/>
        </w:rPr>
        <w:t>V případě, že protokol bude podepsán, resp. opatřen, kvalifikovanými elektronickými podpisy oprávněných zástupců obou smluvních stran, se ustanovení předchozí věty použije přiměřeně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stanovena dle skutečně poskytnutých Služeb, a to na základě jednotkových cen uvedených v Příloze č. 2 této rámcové dohod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y dle této rámcové dohody jsou uvedeny v korunách českých bez </w:t>
      </w:r>
      <w:r>
        <w:rPr>
          <w:rFonts w:cs="Calibri" w:ascii="Calibri" w:hAnsi="Calibri"/>
          <w:bCs/>
          <w:sz w:val="22"/>
          <w:szCs w:val="22"/>
        </w:rPr>
        <w:t>daně z přidané hodnoty (dále jen „</w:t>
      </w:r>
      <w:r>
        <w:rPr>
          <w:rFonts w:cs="Calibri" w:ascii="Calibri" w:hAnsi="Calibri"/>
          <w:b/>
          <w:i/>
          <w:iCs/>
          <w:sz w:val="22"/>
          <w:szCs w:val="22"/>
        </w:rPr>
        <w:t>DPH</w:t>
      </w:r>
      <w:r>
        <w:rPr>
          <w:rFonts w:cs="Calibri" w:ascii="Calibri" w:hAnsi="Calibri"/>
          <w:bCs/>
          <w:sz w:val="22"/>
          <w:szCs w:val="22"/>
        </w:rPr>
        <w:t xml:space="preserve">“), která bude k ceně plnění připočtena dle právních předpisů platných v okamžiku zdanitelného plnění. Konečná cena včetně DPH je pak dána součtem ceny v Kč bez DPH a částky DPH v Kč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ximální cena všech plnění poskytnutých na základě jednotlivých dílčích Smluv nesmí v součtu přesáhnout částku </w:t>
      </w:r>
      <w:r>
        <w:rPr>
          <w:rFonts w:cs="Calibri" w:ascii="Calibri" w:hAnsi="Calibri"/>
          <w:b/>
          <w:color w:val="000000"/>
          <w:sz w:val="22"/>
          <w:szCs w:val="22"/>
        </w:rPr>
        <w:t>2 000 000</w:t>
      </w:r>
      <w:r>
        <w:rPr>
          <w:rFonts w:cs="Calibri" w:ascii="Calibri" w:hAnsi="Calibri"/>
          <w:b/>
          <w:sz w:val="22"/>
          <w:szCs w:val="22"/>
        </w:rPr>
        <w:t xml:space="preserve"> Kč bez</w:t>
      </w:r>
      <w:r>
        <w:rPr>
          <w:rFonts w:cs="Calibri" w:ascii="Calibri" w:hAnsi="Calibri"/>
          <w:b/>
          <w:bCs/>
          <w:sz w:val="22"/>
          <w:szCs w:val="22"/>
        </w:rPr>
        <w:t xml:space="preserve"> DPH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eny uvedené v Příloze č. 2 této rámcové dohody jsou nejvýše přípustné, nepřekročitelné a zahrnují veškeré náklady související s poskytnutím Služeb, zejména jakékoliv jiné náklady, náhrady a hotové výdaje Dodavatele související s dopra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na sebe přebírá nebezpečí změny okolností ve smyslu § 1765 občanského zákoník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o na zaplacení ceny poskytnutých Služeb dle Smlouvy vzniká akceptací Objednateli doručených výsledků funkčních zkoušek dle čl. IV odst. 3 písm. b. této smlouvy, tj. doručením podepsaného Akceptačního protokolu Dodavateli. Objednatel neposkytuje Dodavateli žádné záloh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uhrazena na základě řádně vystaveného daňového dokladu – „faktury“ vystavené Dodavatelem po vzniku práva na její zapl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vystavené Dodavatelem musí obsahovat náležitosti daňového dokladu dle platných právních předpisů a dále náležitosti a přílohy dle této smlouvy. V případě, že Dodavatel vystaví fakturu v nesprávné výši nebo neúplnou, nebo pokud nejsou k faktuře přiloženy stanovené přílohy, má Objednatel právo vrátit tuto fakturu ve lhůtě splatnosti s uvedením důvodu vrácení. K této faktuře se nepřihlíží a lhůta splatnosti začne běžet opětovně doručením řád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dohodly na lhůtě splatnosti faktur v délce </w:t>
      </w:r>
      <w:r>
        <w:rPr>
          <w:rFonts w:cs="Calibri" w:ascii="Calibri" w:hAnsi="Calibri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ů ode dne jejího doručení Objednateli na adresu Objednatele, uvedenou v záhlaví této dohody a která je rovněž fakturační adresou Objednatel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ebo na elektronickou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c@vsb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nebo do datové schránky Objednatele. Cena příslušného plnění bude Dodavateli uhrazena bezhotovostním převodem na bankovní účet Dodavatele. Peněžitý závazek Objednatele se považuje za splněný v den, kdy je dlužná částka odepsána z bankovního účtu Objednatele ve prospěch bankovního účtu Dodavatel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em vystavená faktura musí obsahovat jako přílohu smluvními stranami podepsaný předávací protokol potvrzující dodání příslušenství a Akceptační protokol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sjednání tzv. inflační doložky k jednotkovým cenám uvedeným v Příloze č. 2 tak, že Zhotovitel je, počínaje rokem 2027 (včetně), oprávněn jednou ročně jednostranně zvýšit jednotkové ceny o roční míru inflace, vyjádřenou přírůstkem průměrného ročního indexu spotřebitelských cen za uplynulý/předchozí kalendářní rok, stanovenou/vyhlášenou Českým statistickým úřadem (dále také jako „míra inflace“). O zvýšení jednotkových cen o míru inflace bude mezi Objednatelem a Zhotovitelem uzavřen dodatek k této rámcové dohodě. Zvýšení jednotkových cen o míru inflace bude zohledněno ve fakturaci od účinnosti dodatku. Za základ pro zvýšení cen o míru inflace se použije výše jednotkových cen z předcházejícího roku, který již byl o míru inflace navýšen, vyjma prvního zvýšení o míru inflace. 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y plnění a odpovědnost za vad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plně odpovídá za to, že Služby budou odpovídat této rámcové dohodě a jednotlivým dílčím Smlouvám (resp. objednávkám) a že budou poskytovány v souladu s příslušnými právními předpisy a technickými normam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oskytuje záruku za jakost příslušenství v délce dvou let od jeho převzetí Objednatelem. V případě, že se na příslušenství vyskytne v průběhu záruční doby vada, má Objednatel právo požadovat dodávku nového příslušenství do 5 pracovních dní. Záruka se nevztahuje na vady, které vznikly zaviněním Objednatele. V případě řádně uplatněné vady a dodání nové věci počíná záruční doba běžet od počátku ve vztahu k opravené, resp. nově dodané věci. Ustanovení tohoto odstavce platí obdobně pro poskytnuté Služb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kční ujedn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rodlení Dodavatele s poskytnutím Služeb v termínech dle čl. IV odst. 3 této rámcové dohody je Dodavatel povinen uhradit Objednateli smluvní pokutu ve výši 0,5 % z celkové ceny Služeb dle Smlouvy, a to za každý, byť jen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Dodavatele s dodáním nového příslušenství ve lhůtě dle čl. VI odst. 2 této rámcové dohody je Dodavatel povinen uhradit Objednateli smluvní pokutu ve výši 1 000 Kč za každý započatý den prodlení s odstraněním vad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Objednatele s úhradou faktury je Dodavatel oprávněn po Objednateli požadovat úrok z prodlení ve výši 0,5 % z dlužné částky za každý, byť i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pokuta a úrok z prodlení jsou splatné do 21 dnů ode dne jejich uplatnění u druhé smluvní stran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lacením smluvní pokuty a úroku z prodlení není dotčen nárok smluvních stran na náhradu škody vzniklé porušením povinnosti smluvní strany dle této rámcové dohody nebo dílčí Smlouvy, ani povinnost Dodavatele řádně poskytnout smluvené Služb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a závěrečná ujedn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jsou povinny bez zbytečného odkladu oznámit druhé smluvní straně změnu údajů uvedených v záhlaví této rámcové dohody, jakož i změnu všech kontaktních údajů osob významných pro plnění této rámcové dohody nebo Smluv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erákoliv ze smluvních stran může od této rámcové dohody nebo od dílčí Smlouvy odstoupit v případech stanovených touto rámcovou dohodou nebo zákonem. Účinky odstoupení nastávají dnem doručení o odstoupení druhé smluvní straně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účely odstoupení od této rámcové dohody nebo Smlouvy se za podstatné porušení smluvních povinností považuje: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lení Dodavatele s poskytnutím Služeb dle čl. IV. odst. 3 této rámcové dohody o více než 20 dnů;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ušení závazku Dodavatele na dodržení požadované kvality a vlastností Služeb dle čl. VI.;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ušení závazku Dodavatele na dodržení požadované kvality a vlastností Služeb dle čl. VI. odst. 1 této rámcové dohody a nesjednání nápravy postupem a ve lhůtě dle čl. VI. odst. 2 této rámcové dohody ani v dodatečně stanovené přiměřené lhůtě, kterou Objednatel Dodavateli za tímto účelem stanov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mohou tuto rámcovou dohodu vypovědět bez výpovědní doby v případě, že druhá smluvní strana vstoupí do likvidace nebo pokud bude rozhodnuto o úpadku druhé smluvní stran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ní vztahy touto rámcovou dohodou neupravené se řídí českým právním řádem, zejména pak příslušnými ustanoveními zákona č. 89/2012 Sb., občanského zákoníku, ve znění pozdějších předpisů a příslušnými souvisejícími právními předpisy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nabývá platnosti a účinnosti dnem jejího podpisu oběma smluvními stranami. Smlouva (objednávka) s hodnotou plnění přesahující 50 000 Kč bez DPH nabývá účinnosti dnem zveřejnění v registru smluv dle zákona č. 340/2015 Sb., o registru smluv. Uveřejnění této rámcové dohody a všech povinně zveřejňovaných Smluv v registru smluv provede Objednatel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ato rámcová dohoda se uzavírá na dobu 48 měsíců ode dne nabytí její účinnosti, nebo do vyčerpání celkové částky (limitu) za plnění dle jednotlivých dílčích Smluv ve výši 2 000 000 Kč bez DPH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rámcovou dohodu a Smlouvy lze změnit pouze číslovanými dodatky v písemné formě. Smluvní strany ujednávají, že ust. § 582 odst. 2 občanského zákoníku se nepoužije; neplatnost právního jednání pro nedostatek formy tedy může kterákoliv ze smluvních stran kdykoliv namítnout bez ohledu na to, zda již bylo plněno či nikoliv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becně při plnění této rámcové dohody nebo Smlouvy povinny postupovat v souladu s Nařízením Evropského parlamentu a Rady (EU) 2016/679 ze dne 27. dubna 2016 (dále také jako „Nařízení“), a se zákonem č. 110/2019 Sb., o zpracování osobních údajů, v platném znění (dále také jako „dále také jako „ZOZOÚ“). Každá ze smluvních stran je povinna zajistit soulad své činnosti s Nařízením a se ZOZOÚ a obstarávat osobní údaje od subjektů údajů pouze zákonným způsobem v souladu s článkem 6 Nařízení a v souladu se všemi zásadami uvedenými v článku 5 Nařízení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je osobou povinnou spolupůsobit při výkonu finanční kontroly dle § 2 písm. e) zákona č. 320/2001 Sb., o finanční kontrole ve veřejné správě, v platném znění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/>
      </w:pPr>
      <w:r>
        <w:rPr>
          <w:sz w:val="22"/>
          <w:szCs w:val="22"/>
        </w:rPr>
        <w:t xml:space="preserve">Smluvní strany prohlašují, že tuto rámcovou dohodu uzavřely na základě pravé, vážné a svobodné vůle, nikoliv v tísni či za nápadně nevýhodných podmínek, že ji před jejím podpisem přečetly, jejímu obsahu porozuměly a na důkaz toho připojují své podpisy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vatele: 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Technická specifikace (Příloha č. 1 ZD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</w:t>
      </w:r>
      <w:r>
        <w:rPr>
          <w:rFonts w:cs="Calibri" w:ascii="Calibri" w:hAnsi="Calibri"/>
          <w:bCs/>
          <w:sz w:val="22"/>
          <w:szCs w:val="22"/>
        </w:rPr>
        <w:t>Cena služeb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992" w:right="851" w:gutter="0" w:header="454" w:top="1134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color w:val="00008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rPr>
        <w:rFonts w:ascii="Arial" w:hAnsi="Arial"/>
        <w:color w:val="000000" w:themeColor="text1"/>
        <w:sz w:val="16"/>
      </w:rPr>
    </w:pPr>
    <w:r>
      <w:rPr>
        <w:rFonts w:ascii="Arial" w:hAnsi="Arial"/>
        <w:color w:val="000000" w:themeColor="text1"/>
        <w:sz w:val="16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0"/>
      <w:jc w:val="left"/>
      <w:rPr>
        <w:rFonts w:ascii="Arial" w:hAnsi="Arial" w:cs="Arial"/>
        <w:i w:val="false"/>
        <w:i w:val="false"/>
        <w:sz w:val="20"/>
        <w:szCs w:val="20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7630</wp:posOffset>
          </wp:positionV>
          <wp:extent cx="1581150" cy="340360"/>
          <wp:effectExtent l="0" t="0" r="0" b="0"/>
          <wp:wrapTight wrapText="bothSides">
            <wp:wrapPolygon edited="0">
              <wp:start x="1036" y="2404"/>
              <wp:lineTo x="776" y="6039"/>
              <wp:lineTo x="776" y="13294"/>
              <wp:lineTo x="1036" y="18131"/>
              <wp:lineTo x="19253" y="18131"/>
              <wp:lineTo x="20555" y="14497"/>
              <wp:lineTo x="20815" y="9659"/>
              <wp:lineTo x="19774" y="2404"/>
              <wp:lineTo x="1036" y="2404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0"/>
        <w:szCs w:val="20"/>
      </w:rPr>
      <w:t>Příloha č. 2 – Rámcová dohoda</w:t>
    </w:r>
  </w:p>
  <w:p>
    <w:pPr>
      <w:pStyle w:val="Title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iCs w:val="false"/>
        <w:bCs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9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9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35text" w:customStyle="1">
    <w:name w:val="3.5. text"/>
    <w:basedOn w:val="Normal"/>
    <w:qFormat/>
    <w:rsid w:val="00d50b1d"/>
    <w:pPr>
      <w:ind w:left="867" w:hanging="510"/>
      <w:jc w:val="both"/>
    </w:pPr>
    <w:rPr>
      <w:rFonts w:ascii="Arial" w:hAnsi="Arial" w:cs="Arial"/>
      <w:sz w:val="22"/>
      <w:lang w:eastAsia="zh-CN"/>
    </w:rPr>
  </w:style>
  <w:style w:type="paragraph" w:styleId="Revision">
    <w:name w:val="Revision"/>
    <w:uiPriority w:val="99"/>
    <w:semiHidden/>
    <w:qFormat/>
    <w:rsid w:val="00635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borovec@vsb.cz" TargetMode="External"/><Relationship Id="rId3" Type="http://schemas.openxmlformats.org/officeDocument/2006/relationships/hyperlink" Target="mailto:karel.borovec@vsb.cz" TargetMode="External"/><Relationship Id="rId4" Type="http://schemas.openxmlformats.org/officeDocument/2006/relationships/hyperlink" Target="mailto:vec@vs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A6C70-DB2D-4642-A6E6-63457F4D3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589</Words>
  <Characters>14875</Characters>
  <CharactersWithSpaces>17430</CharactersWithSpaces>
  <Paragraphs>34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2:00Z</dcterms:created>
  <dc:creator>Novotný</dc:creator>
  <dc:description/>
  <dc:language>en-US</dc:language>
  <cp:lastModifiedBy>Navrkalova Katerina</cp:lastModifiedBy>
  <cp:lastPrinted>2021-04-21T09:31:00Z</cp:lastPrinted>
  <dcterms:modified xsi:type="dcterms:W3CDTF">2025-02-13T11:37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