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Název veřejné zakázky: Lyofilizátor I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edmětem zakázky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ávka lyofilizátoru, resp. vymrazovací jednotky pro běžné laboratorní úkony a pro pokročilé sušen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: 1 kus</w:t>
      </w:r>
    </w:p>
    <w:p>
      <w:pPr>
        <w:pStyle w:val="ListParagraph"/>
        <w:spacing w:before="120" w:after="12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zakázky musí minimálně splňovat technické požadavky:</w:t>
      </w:r>
      <w:bookmarkStart w:id="0" w:name="_GoBack"/>
      <w:bookmarkEnd w:id="0"/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Technické parametry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aboratorní lyofilizátor parametry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kročilé sušení s možností využití programovatelného poloautomatického řízení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Řízení vakua automaticky i ručně přímým ovládáním ventilů na displeji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plota kondenzoru min -105°C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pacita kondenzoru min 2 kg/24h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m kondenzoru 4-5 L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 kondenzoru - ocel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 boxu - ocel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ické připojení 230V 50Hz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krylové víko pro připojení příslušenství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vorka a centrovací kroužek pro připojení vývěvy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cí kabel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bel pro připojení vývěvy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adice pro vypouštění vody z kondenzoru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Další příslušenství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řízení topných polic (1ks)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ické odmražení kondenzoru (1ks)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krylátová sušící komora s topnými policemi a rozbočovacím víkem (1ks)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voustupňová rotační vývěva (1ks) - chemicky odolná, s čerpací rychlostí min. 5,1 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/h, mezním tlakem min. 2x1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-3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mbar, včetně odlučovače olejových par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pojovací hadice vakua úhlová (1ks)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krylátová sušící komora s topnými policemi a uzavírací mechanikou (1ks)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rtikální rozdělovač pro připojení dalšího příslušenství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nzor pro měření teploty vzorku (1ks)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ska produktová nerezová (6ks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  <w:sz w:val="22"/>
        <w:szCs w:val="22"/>
        <w:lang w:val="cs-CZ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 xml:space="preserve">Příloha č. </w:t>
    </w:r>
    <w:r>
      <w:rPr>
        <w:rFonts w:cs="Calibri" w:ascii="Calibri" w:hAnsi="Calibri" w:asciiTheme="minorHAnsi" w:cstheme="minorHAnsi" w:hAnsiTheme="minorHAnsi"/>
        <w:i/>
        <w:sz w:val="22"/>
        <w:szCs w:val="22"/>
        <w:lang w:val="cs-CZ"/>
      </w:rPr>
      <w:t>1</w:t>
    </w:r>
    <w:r>
      <w:rPr>
        <w:rFonts w:cs="Calibri" w:ascii="Calibri" w:hAnsi="Calibri" w:asciiTheme="minorHAnsi" w:cstheme="minorHAnsi" w:hAnsiTheme="minorHAnsi"/>
        <w:i/>
        <w:sz w:val="22"/>
        <w:szCs w:val="22"/>
      </w:rPr>
      <w:t xml:space="preserve"> </w:t>
    </w:r>
    <w:r>
      <w:rPr>
        <w:rFonts w:cs="Calibri" w:ascii="Calibri" w:hAnsi="Calibri" w:asciiTheme="minorHAnsi" w:cstheme="minorHAnsi" w:hAnsiTheme="minorHAnsi"/>
        <w:i/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uiPriority w:val="99"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ZkladntextChar1" w:customStyle="1">
    <w:name w:val="Základní text Char1"/>
    <w:basedOn w:val="DefaultParagraphFont"/>
    <w:semiHidden/>
    <w:qFormat/>
    <w:rsid w:val="00b56ace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d7b32"/>
    <w:rPr>
      <w:rFonts w:ascii="Calibri" w:hAnsi="Calibri" w:cs="Calibri"/>
      <w:sz w:val="22"/>
      <w:szCs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56ace"/>
    <w:pPr>
      <w:suppressAutoHyphens w:val="false"/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17068-A4BB-4125-B62B-91E2CBB384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CBED15-0C4C-4361-9BA5-8762D15B62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28A550-226B-48CA-B6B6-43981632B31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F26BF81-CFB6-4671-89D7-BA58FA495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1</Words>
  <Characters>1423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2:00Z</dcterms:created>
  <dc:creator>VŠB-TUO</dc:creator>
  <dc:description/>
  <dc:language>en-US</dc:language>
  <cp:lastModifiedBy>Kuca Roman</cp:lastModifiedBy>
  <cp:lastPrinted>2020-06-24T06:25:00Z</cp:lastPrinted>
  <dcterms:modified xsi:type="dcterms:W3CDTF">2025-02-06T06:3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