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loha č. 1 - </w:t>
      </w:r>
      <w:r>
        <w:rPr>
          <w:rFonts w:cs="Tahoma" w:ascii="Tahoma" w:hAnsi="Tahoma"/>
          <w:b/>
          <w:sz w:val="20"/>
          <w:szCs w:val="20"/>
        </w:rPr>
        <w:t xml:space="preserve">Technická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18"/>
          <w:szCs w:val="14"/>
        </w:rPr>
      </w:pPr>
      <w:r>
        <w:rPr>
          <w:rFonts w:cs="Tahoma" w:ascii="Tahoma" w:hAnsi="Tahoma"/>
          <w:b/>
          <w:sz w:val="18"/>
          <w:szCs w:val="14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  <w:t xml:space="preserve">Technická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12"/>
          <w:szCs w:val="10"/>
        </w:rPr>
      </w:pPr>
      <w:r>
        <w:rPr>
          <w:rFonts w:cs="Tahoma" w:ascii="Tahoma" w:hAnsi="Tahoma"/>
          <w:b/>
          <w:sz w:val="12"/>
          <w:szCs w:val="10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akuová sušící komora</w:t>
      </w:r>
    </w:p>
    <w:p>
      <w:pPr>
        <w:pStyle w:val="Normal"/>
        <w:spacing w:before="120" w:after="24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ředmětem plnění veřejné zakázky je dodávka vakuové sušící komory včetně příslušenství. Součástí předmětu plnění je rovněž doprava do místa plnění, instalace, zprovoznění zařízení a zaškolení uživatelů s testem na konkrétním materiálu. 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zařízení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  <w:u w:val="single"/>
        </w:rPr>
        <w:t>uvede účastník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zařízení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  <w:u w:val="single"/>
        </w:rPr>
        <w:t>uvede účastník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akuová sušící komora musí</w:t>
      </w:r>
      <w:r>
        <w:rPr>
          <w:rFonts w:cs="Tahoma" w:ascii="Tahoma" w:hAnsi="Tahoma"/>
          <w:b/>
          <w:sz w:val="20"/>
          <w:szCs w:val="20"/>
        </w:rPr>
        <w:t xml:space="preserve"> splňovat následující kritéria:</w:t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2836"/>
        <w:gridCol w:w="2697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přístroje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Rozměry vakuové sušící komory (bez externího vakuového čerpadla) nesmí, z důvodu umístění na laboratorním místě, přesáhnout 80 cm x 60 cm (Š x H – vnější rozměry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 xml:space="preserve">Objem komory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min. 48 l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Nastavení teplotního rozsahu sušení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 xml:space="preserve">alespoň 9-220 °C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Nastavitelné parametry: teplota, tlak, čas programu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Nerezový nebo korozivzdorný vnitřní povrch sušárn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typ povrchu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Možnost sušení v inertním plynu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Minimální příslušenství: 2 ks poli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Napájení 230 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Nedílnou součástí vakuové sušící komory je kompatibilní samostatně stojící vakuové čerpadl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Rozsah podtlaku vakuového čerpadl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lespoň 5-1100 mbar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Sada pro připojení vakuového čerpadla (např. hadice, upínací kroužky apod.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účastník v souladu s technickými údaji nabízeného zařízení.</w:t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142" w:top="851" w:footer="403" w:bottom="851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0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476250</wp:posOffset>
          </wp:positionH>
          <wp:positionV relativeFrom="paragraph">
            <wp:posOffset>209550</wp:posOffset>
          </wp:positionV>
          <wp:extent cx="4772025" cy="638175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31791" b="0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be7ebd"/>
    <w:rPr>
      <w:b/>
      <w:bCs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b704f6"/>
    <w:rPr>
      <w:rFonts w:ascii="Courier New" w:hAnsi="Courier New" w:eastAsia="Times New Roman" w:cs="Courier New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b704f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Revision">
    <w:name w:val="Revision"/>
    <w:uiPriority w:val="99"/>
    <w:semiHidden/>
    <w:qFormat/>
    <w:rsid w:val="001d6e20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72CF9531-FED6-4277-A80A-B727F4AEA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3</Words>
  <Characters>1437</Characters>
  <CharactersWithSpaces>16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08:00Z</dcterms:created>
  <dc:creator/>
  <dc:description/>
  <dc:language>en-US</dc:language>
  <cp:lastModifiedBy/>
  <dcterms:modified xsi:type="dcterms:W3CDTF">2025-02-11T07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