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4/25-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025</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br w:type="column"/>
      </w: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14566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025</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9</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Calibri" w:hAnsi="Calibri" w:cs="Calibri" w:asciiTheme="minorHAnsi" w:cs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F8998-A1E8-4A4E-8C8B-7C468CB73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8</Pages>
  <Words>2993</Words>
  <Characters>17664</Characters>
  <CharactersWithSpaces>2061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atolak Milan</cp:lastModifiedBy>
  <cp:lastPrinted>2018-06-06T11:32:00Z</cp:lastPrinted>
  <dcterms:modified xsi:type="dcterms:W3CDTF">2025-02-07T11:16:00Z</dcterms:modified>
  <cp:revision>3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