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2/25-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elektroinstalačního materiálu a zdrojů světla 1/2025</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elektroinstalačního materiálu a zdrojů světla</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elektroinstalačního materiálu a zdrojů světla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elektroinstalačního materiálu a zdrojů světla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verzi, nabývá platnosti dnem podpisu oběma smluvními stranami. Účinnosti nabývá smlouva registrací v registru smluv dle následujícího ustanovení smlouvy.</w:t>
      </w:r>
    </w:p>
    <w:p>
      <w:pPr>
        <w:pStyle w:val="ListParagraph"/>
        <w:numPr>
          <w:ilvl w:val="0"/>
          <w:numId w:val="8"/>
        </w:numPr>
        <w:spacing w:before="120" w:after="0"/>
        <w:contextualSpacing/>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3875446"/>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elektroinstalačního materiálu a zdrojů světla 1/2025</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7BDB01-4851-48C5-A960-A1DE5D4CB3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ages>8</Pages>
  <Words>3046</Words>
  <Characters>17977</Characters>
  <CharactersWithSpaces>20982</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
  <dc:description/>
  <dc:language>en-US</dc:language>
  <cp:lastModifiedBy>Matolak Milan</cp:lastModifiedBy>
  <cp:lastPrinted>2018-06-06T11:32:00Z</cp:lastPrinted>
  <dcterms:modified xsi:type="dcterms:W3CDTF">2025-02-07T10:48:00Z</dcterms:modified>
  <cp:revision>36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