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25-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mc:AlternateContent>
          <mc:Choice Requires="wps">
            <w:drawing>
              <wp:anchor behindDoc="1" distT="0" distB="8255" distL="2540" distR="8255" simplePos="0" locked="0" layoutInCell="0" allowOverlap="0" relativeHeight="11" wp14:anchorId="62764E77">
                <wp:simplePos x="0" y="0"/>
                <wp:positionH relativeFrom="page">
                  <wp:posOffset>6147435</wp:posOffset>
                </wp:positionH>
                <wp:positionV relativeFrom="page">
                  <wp:posOffset>1093470</wp:posOffset>
                </wp:positionV>
                <wp:extent cx="1727835" cy="313055"/>
                <wp:effectExtent l="0" t="0" r="0" b="0"/>
                <wp:wrapNone/>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84.05pt;margin-top:86.1pt;width:136pt;height:24.6pt;mso-wrap-style:none;v-text-anchor:middle;rotation:90;mso-position-horizontal-relative:page;mso-position-vertical-relative:page" wp14:anchorId="62764E77" type="_x0000_t75">
                <v:imagedata r:id="rId3" o:detectmouseclick="t"/>
                <v:stroke color="#3465a4" joinstyle="round" endcap="flat"/>
                <w10:wrap type="none"/>
              </v:shape>
            </w:pict>
          </mc:Fallback>
        </mc:AlternateContent>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w:t>
      </w:r>
      <w:r>
        <w:rPr>
          <w:rFonts w:cs="Times New Roman"/>
          <w:b/>
          <w:bCs/>
        </w:rPr>
        <w:t>Pokročilé materiály pro energetiku a environmentální technologie“, reg. č. CZ.02.01.01/00/23_021/0008592.</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v rámci o</w:t>
      </w:r>
      <w:r>
        <w:rPr>
          <w:rFonts w:cs="Times New Roman"/>
          <w:bCs/>
        </w:rPr>
        <w:t>peračního programu Jan Amos Komenský</w:t>
      </w:r>
      <w:r>
        <w:rPr>
          <w:rFonts w:cs="Times New Roman"/>
        </w:rPr>
        <w:t>.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pro každé POBJ samostatně (dále také „faktura“)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Pokročilé materiály pro energetiku a environmentální technologie“, reg. č. CZ.02.01.01/00/23_021/0008592</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elektronicky na emailovou adresu lucie.hurnikova@vsb.cz.</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4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4"/>
      <w:headerReference w:type="first" r:id="rId5"/>
      <w:footerReference w:type="even" r:id="rId6"/>
      <w:footerReference w:type="defaul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0" distT="0" distB="0" distL="114300" distR="114300" simplePos="0" locked="0" layoutInCell="0" allowOverlap="1" relativeHeight="10">
          <wp:simplePos x="0" y="0"/>
          <wp:positionH relativeFrom="margin">
            <wp:posOffset>947420</wp:posOffset>
          </wp:positionH>
          <wp:positionV relativeFrom="paragraph">
            <wp:posOffset>93980</wp:posOffset>
          </wp:positionV>
          <wp:extent cx="3708400" cy="535305"/>
          <wp:effectExtent l="0" t="0" r="0" b="0"/>
          <wp:wrapTight wrapText="bothSides">
            <wp:wrapPolygon edited="0">
              <wp:start x="-4" y="0"/>
              <wp:lineTo x="-4" y="20752"/>
              <wp:lineTo x="21300" y="20752"/>
              <wp:lineTo x="21523" y="19214"/>
              <wp:lineTo x="21523" y="14600"/>
              <wp:lineTo x="20301" y="12293"/>
              <wp:lineTo x="20192" y="7679"/>
              <wp:lineTo x="19526" y="0"/>
              <wp:lineTo x="-4"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708400" cy="53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margin">
            <wp:posOffset>1131570</wp:posOffset>
          </wp:positionH>
          <wp:positionV relativeFrom="paragraph">
            <wp:posOffset>100330</wp:posOffset>
          </wp:positionV>
          <wp:extent cx="3708400" cy="535305"/>
          <wp:effectExtent l="0" t="0" r="0" b="0"/>
          <wp:wrapTight wrapText="bothSides">
            <wp:wrapPolygon edited="0">
              <wp:start x="-4" y="0"/>
              <wp:lineTo x="-4" y="20752"/>
              <wp:lineTo x="21300" y="20752"/>
              <wp:lineTo x="21523" y="19214"/>
              <wp:lineTo x="21523" y="14600"/>
              <wp:lineTo x="20301" y="12293"/>
              <wp:lineTo x="20192" y="7679"/>
              <wp:lineTo x="19526" y="0"/>
              <wp:lineTo x="-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7084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BD307-A655-4402-BB71-35FF8E1D0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9</Pages>
  <Words>3555</Words>
  <Characters>21314</Characters>
  <CharactersWithSpaces>24820</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5-02-06T12:37:00Z</dcterms:modified>
  <cp:revision>8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