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75250-D423-4A03-AB37-FA8CEFC4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9</Pages>
  <Words>3508</Words>
  <Characters>20703</Characters>
  <CharactersWithSpaces>24163</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2-05T09:56:00Z</dcterms:modified>
  <cp:revision>7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