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hyperlink r:id="rId2">
        <w:r>
          <w:rPr>
            <w:rStyle w:val="InternetLink"/>
          </w:rPr>
          <w:t>Vysoká škola báňská - Technická univerzita Ostrava | Registr smluv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77a2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7a2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77a2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77a2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77a2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77a2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77a2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77a2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77a2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77a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7a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77a2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77a2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77a2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77a2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77a2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77a2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77a2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77a2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7a2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77a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77a2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77a2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77a2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77a2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7a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77a2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77a2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77a2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77a2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77a2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31903404?backlink=ijhj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8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5:00Z</dcterms:created>
  <dc:creator>Tomisova Marcela</dc:creator>
  <dc:description/>
  <dc:language>en-US</dc:language>
  <cp:lastModifiedBy>Tomisova Marcela</cp:lastModifiedBy>
  <dcterms:modified xsi:type="dcterms:W3CDTF">2025-02-05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