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Rámcová smlouva s jedním dodavatelem o realizaci služeb z oblasti provedení zkoušek a vyhodnocení bandážovaných svarových spojů na jaderných elektrárnách</w:t>
      </w:r>
    </w:p>
    <w:p>
      <w:pPr>
        <w:pStyle w:val="CZNzevlnku"/>
        <w:rPr>
          <w:rFonts w:ascii="Calibri" w:hAnsi="Calibri" w:cs="Calibri" w:asciiTheme="minorHAnsi" w:cstheme="minorHAnsi" w:hAnsiTheme="minorHAnsi"/>
          <w:sz w:val="32"/>
          <w:szCs w:val="20"/>
        </w:rPr>
      </w:pPr>
      <w:r>
        <w:rPr>
          <w:rFonts w:cs="Calibri" w:cstheme="minorHAnsi" w:ascii="Calibri" w:hAnsi="Calibri"/>
          <w:sz w:val="32"/>
          <w:szCs w:val="20"/>
        </w:rPr>
      </w:r>
    </w:p>
    <w:p>
      <w:pPr>
        <w:pStyle w:val="RLdajeosmluvnstran"/>
        <w:spacing w:before="0" w:after="60"/>
        <w:jc w:val="both"/>
        <w:rPr>
          <w:rFonts w:ascii="Calibri" w:hAnsi="Calibri" w:cs="Calibri" w:asciiTheme="minorHAnsi" w:cstheme="minorHAnsi" w:hAnsiTheme="minorHAnsi"/>
          <w:b/>
          <w:b/>
          <w:sz w:val="24"/>
          <w:szCs w:val="22"/>
        </w:rPr>
      </w:pPr>
      <w:r>
        <w:rPr>
          <w:rFonts w:cs="Calibri" w:cstheme="minorHAnsi"/>
          <w:sz w:val="24"/>
          <w:szCs w:val="22"/>
        </w:rPr>
        <w:t xml:space="preserve">uzavřená podle ustanovení § 1746 odst. 2 zákona č. 89/2012 Sb., občanský Zákoník v návaznosti na ustanovení § 131 a násl. zákona č. 134/2016 Sb., o zadávání veřejných zakázek, ve znění pozdějších předpisů (dále jen ,,zákon“) a na výsledek zadávacího řízení na veřejnou zakázku malého rozsahu pod názvem </w:t>
      </w:r>
      <w:r>
        <w:rPr>
          <w:rFonts w:cs="Calibri" w:cstheme="minorHAnsi"/>
          <w:b/>
          <w:sz w:val="24"/>
          <w:szCs w:val="22"/>
        </w:rPr>
        <w:t>Provedení zkoušek a vyhodnocení bandážovaných svarových spojů na jaderných elektrárnách II</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Vysoká škola báňská – Technická univerzita Ostrava, 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33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Ivem Hlavatý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bookmarkStart w:id="0" w:name="_GoBack"/>
      <w:bookmarkEnd w:id="0"/>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na služby z oblasti provedení zkoušek a vyhodnocení bandážovaných svarových spojů na jaderných elektrárnách</w:t>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Odběratel provedl dle zákona č. 134/2016 Sb., o zadávání veřejných zakázek (dále také zákon) zadávací řízení k zakázce malého rozsahu na služby v oblasti provedení zkoušek a vyhodnocení bandážovaných svarových spojů na jaderných elektrárnách (dále také zadávací řízení) na uzavření této rámcové smlouvy na služby (dále také rámcová smlouva).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odběratele, zaslána elektronicky dodavateli a následně jím potvrzená, vše provedeno postupem dle této rámcové smlouvy. Na základě těchto dokumentů dodavatel poskytne smluvenou službu. Potvrzení písemné objednávky dodavatelem je uzavřením smlouvy na poskytnutí plnění. Tato rámcová smlouva dále vymezuje základní smluvní podmínky objednávek.</w:t>
      </w:r>
    </w:p>
    <w:p>
      <w:pPr>
        <w:pStyle w:val="Normal"/>
        <w:spacing w:before="0" w:after="0"/>
        <w:jc w:val="both"/>
        <w:rPr>
          <w:rFonts w:ascii="Calibri" w:hAnsi="Calibri" w:cs="Calibri" w:asciiTheme="minorHAnsi" w:cstheme="minorHAnsi" w:hAnsiTheme="minorHAnsi"/>
        </w:rPr>
      </w:pPr>
      <w:r>
        <w:rPr>
          <w:rFonts w:cs="Calibri" w:cstheme="minorHAnsi"/>
        </w:rPr>
      </w:r>
    </w:p>
    <w:p>
      <w:pPr>
        <w:pStyle w:val="CZslolnku"/>
        <w:numPr>
          <w:ilvl w:val="0"/>
          <w:numId w:val="1"/>
        </w:numPr>
        <w:ind w:left="0" w:hanging="0"/>
        <w:rPr>
          <w:rFonts w:ascii="Calibri" w:hAnsi="Calibri" w:cs="Calibri" w:asciiTheme="minorHAnsi" w:cstheme="minorHAnsi" w:hAnsiTheme="minorHAnsi"/>
          <w:sz w:val="24"/>
        </w:rPr>
      </w:pPr>
      <w:bookmarkStart w:id="1" w:name="_Ref283984823"/>
      <w:r>
        <w:rPr>
          <w:rFonts w:cs="Calibri" w:ascii="Calibri" w:hAnsi="Calibri" w:asciiTheme="minorHAnsi" w:cstheme="minorHAnsi" w:hAnsiTheme="minorHAnsi"/>
          <w:sz w:val="24"/>
        </w:rPr>
        <w:t xml:space="preserve"> </w:t>
      </w:r>
      <w:bookmarkEnd w:id="1"/>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2" w:name="_Ref283988611"/>
      <w:r>
        <w:rPr>
          <w:rFonts w:cs="Calibri" w:cstheme="minorHAnsi"/>
        </w:rPr>
        <w:t>Předmětem této rámcové smlouvy jsou</w:t>
      </w:r>
      <w:bookmarkEnd w:id="2"/>
      <w:r>
        <w:rPr>
          <w:rFonts w:cs="Calibri" w:cstheme="minorHAnsi"/>
        </w:rPr>
        <w:t xml:space="preserve"> služby z oblasti provedení zkoušek a vyhodnocení bandážovaných svarových spojů na jaderných elektrárnách (dále „služby“), jejichž zhotovení budou předmětem plnění jednotlivých služeb zadávaných na základě této rámcové smlouvy, přesný popis služeb je uveden v příloze 1 této rámcové smlouvy – Podrobná specifikace služeb.</w:t>
      </w:r>
      <w:r>
        <w:rPr>
          <w:rFonts w:cs="Calibri" w:cstheme="minorHAnsi"/>
          <w:color w:val="FF0000"/>
        </w:rPr>
        <w:t xml:space="preserve"> </w:t>
      </w:r>
      <w:r>
        <w:rPr>
          <w:rFonts w:cs="Calibri" w:cstheme="minorHAnsi"/>
        </w:rPr>
        <w:t>Odběratel není povinen objednat veškeré předpokládané služby dle přílohy 1, a to bez jakékoliv sankce od dodavatele či náhrady dodavateli.</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3" w:name="_Ref286396990"/>
      <w:r>
        <w:rPr>
          <w:rFonts w:cs="Calibri" w:cstheme="minorHAnsi"/>
        </w:rPr>
        <w:t>Dodavatel se zavazuje poskytnout odběrateli služby za podmínek uvedených v této rámcové smlouvě a objednávce, ve sjednaném množství, jakosti a čase.</w:t>
      </w:r>
      <w:bookmarkEnd w:id="3"/>
      <w:r>
        <w:rPr>
          <w:rFonts w:cs="Calibri" w:cstheme="minorHAnsi"/>
        </w:rPr>
        <w:t xml:space="preserve"> </w:t>
      </w:r>
      <w:bookmarkStart w:id="4"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vykonané v souladu s touto rámcovou smlouvou a objednávkou cenu sjednanou v příslušné objednávce.</w:t>
      </w:r>
      <w:bookmarkEnd w:id="4"/>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5" w:name="_Ref283987995"/>
      <w:r>
        <w:rPr>
          <w:rFonts w:cs="Calibri" w:ascii="Calibri" w:hAnsi="Calibri" w:asciiTheme="minorHAnsi" w:cstheme="minorHAnsi" w:hAnsiTheme="minorHAnsi"/>
          <w:sz w:val="22"/>
          <w:szCs w:val="22"/>
        </w:rPr>
        <w:t xml:space="preserve">Na základě objednávky ve smyslu ustanovení § 134 odst. 1 zákona poskytuje dodavatel dílčí plnění z rámce sjednaného touto rámcovou smlouvou. Počet objednávek je neomezený; předpokládaná celková cena plnění dle objednávek je 2.000.000 Kč bez DPH. </w:t>
      </w:r>
      <w:bookmarkEnd w:id="5"/>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dodavateli.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služby.</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služby v termínu, množství, jakosti a provedení stanoveném v závazné objednávce.</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službu určenou objednávkou v pracovní době od 8:00 do 14:00 hod. Součástí předání poskytnutých služeb bude předávací protokol, jenž bude potvrzen oběma smluvními stranami (odběratelem i dodavatelem).</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službu převzít a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prodávajícímu součinnost potřebnou k dosažení účelu této smlouv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jednotlivých služeb, které byly předmětem zadávacího řízení, na základě kterého je uzavřena tato smlouva, bude odpovídat maximálně cenám nabídnutým dodavatelem v zadávacím řízení (viz příloha 2 této smlouvy - ceník).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zboží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Kupní cena za řádně a včas </w:t>
      </w:r>
      <w:r>
        <w:rPr>
          <w:rFonts w:cs="Calibri" w:cstheme="minorHAnsi"/>
          <w:lang w:val="cs-CZ"/>
        </w:rPr>
        <w:t>poskytnutou</w:t>
      </w:r>
      <w:r>
        <w:rPr>
          <w:rFonts w:cs="Calibri" w:cstheme="minorHAnsi"/>
        </w:rPr>
        <w:t xml:space="preserve"> </w:t>
      </w:r>
      <w:r>
        <w:rPr>
          <w:rFonts w:cs="Calibri" w:cstheme="minorHAnsi"/>
          <w:lang w:val="cs-CZ"/>
        </w:rPr>
        <w:t>službu</w:t>
      </w:r>
      <w:r>
        <w:rPr>
          <w:rFonts w:cs="Calibri" w:cstheme="minorHAnsi"/>
        </w:rPr>
        <w:t>, je</w:t>
      </w:r>
      <w:r>
        <w:rPr>
          <w:rFonts w:cs="Calibri" w:cstheme="minorHAnsi"/>
          <w:lang w:val="cs-CZ"/>
        </w:rPr>
        <w:t>jíž</w:t>
      </w:r>
      <w:r>
        <w:rPr>
          <w:rFonts w:cs="Calibri" w:cstheme="minorHAnsi"/>
        </w:rPr>
        <w:t xml:space="preserve"> převzetí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skytnutí služby</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kup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color w:val="FF0000"/>
        </w:rPr>
      </w:pPr>
      <w:r>
        <w:rPr>
          <w:rFonts w:cs="Calibri" w:cstheme="minorHAnsi"/>
        </w:rPr>
        <w:t>Termín poskytnutí služby je 10 pracovních dnů od potvrzení objednávky dodavatelem dle podmínek stanovených touto smlouvou. Odběratel má možnost zvolit si individuální pozdější termín zhotovení služby, který uvede v konkrétní objednávce.</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řevzetí zhotovené služby odběratele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služby je dodavatel povinen uhradit odběrateli smluvní pokutu ve výši 0,5 % z celkové kupní ceny služb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zhotovené služby nebo zhotovení opravy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která zakládá nárok odběratele k okamžitému odstoupení od této rámcové smlouvy, je odběratel bez ohledu na skutečnost, zda využije svého práva na odstoupení od této rámcové smlouvy,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0"/>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w:t>
      </w:r>
      <w:r>
        <w:rPr>
          <w:rFonts w:cs="Calibri" w:cstheme="minorHAnsi"/>
          <w:highlight w:val="yellow"/>
        </w:rPr>
        <w:t>to do 30. 6. 2023</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ředáním zhotovené služby dle této rámcové smlouvy nebo objednávky nebo nějakým jiným způsobem poruší tuto rámcovou smlouvu nebo objednávku,</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služby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 služby od příslušného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prohlášení odběratele o odstoupení od této rámcové smlouvy nebo příslušné jednotlivé objednávky dodavateli.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smlouvy nastanou ke dni jejího zrušení.</w:t>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občanského zákoníku.</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dodavateli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stejnopisech, z nichž každá smluvní strana obdrží po jednom.</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y: 1. podrobná specifikace služeb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2. ceník služeb</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 xml:space="preserve">   </w:t>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w:t>
        <w:tab/>
        <w:t xml:space="preserve">                         VŠB – Technická univerzita Ostrava, Fakulta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Ivo Hlavatý,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82</Words>
  <Characters>11104</Characters>
  <CharactersWithSpaces>12961</CharactersWithSpaces>
  <Paragraphs>2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9:00Z</dcterms:created>
  <dc:creator>machackova petra</dc:creator>
  <dc:description/>
  <dc:language>en-US</dc:language>
  <cp:lastModifiedBy>KAS241</cp:lastModifiedBy>
  <cp:lastPrinted>2017-04-24T08:30:00Z</cp:lastPrinted>
  <dcterms:modified xsi:type="dcterms:W3CDTF">2019-07-29T1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