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</w:rPr>
        <w:t>Provedení zkoušek a vyhodnocení bandážovaných svarových spojů na jaderných elektrárnách II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19-07-29T1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