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  <w:t>Podrobná specifikace</w:t>
      </w:r>
    </w:p>
    <w:p>
      <w:pPr>
        <w:pStyle w:val="Normal"/>
        <w:jc w:val="center"/>
        <w:rPr>
          <w:rFonts w:cs="Calibri" w:cstheme="minorHAnsi"/>
          <w:b/>
          <w:b/>
          <w:sz w:val="36"/>
        </w:rPr>
      </w:pPr>
      <w:r>
        <w:rPr>
          <w:rFonts w:cs="Calibri" w:cstheme="minorHAnsi"/>
          <w:b/>
          <w:sz w:val="36"/>
        </w:rPr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 xml:space="preserve">předmětu veřejné zakázky na služby pod názvem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8"/>
          <w:highlight w:val="yellow"/>
        </w:rPr>
        <w:t xml:space="preserve">Provedení zkoušek a vyhodnocení bandážovaných svarových spojů </w:t>
        <w:br/>
        <w:t>na jaderných elektrárnách II</w:t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edmět a popis požadovaných služeb: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ruktivní a nedestruktivní zkoušení svarových spojů trubek dle předpisů jaderných elektráren (1 svarový spoj o délce 500 mm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ez DPH/včetně DPH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upráce při zhotovení bandáží s autorizovaným dozorem dle výrobce kompozitních materiálů (1 svarový spoj o délce 500 mm /Kč, bez DPH/včetně DPH), (1 hodina/Kč, bez DPH/včetně DPH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edení tlakového cyklování trubek s vývrty dle programů, vč. vyhodnocení</w:t>
        <w:br/>
        <w:t>(1 svarový spoj na trubce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ez DPH/včetně DPH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ouzení bandážovaných spojů kompozitními materiály svarových spojů trubek  </w:t>
        <w:br/>
        <w:t>(1 svarový spoj s bandáží na trubce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ez DPH/včetně DPH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ouzení bandážovaných spojů kompozitními materiály svarových spojů rovných ploch </w:t>
        <w:br/>
        <w:t>(1 svarový spoj s bandáží o délce 500 mm/Kč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ez DPH/včetně DPH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  <w:tab w:val="right" w:pos="9072" w:leader="none"/>
      </w:tabs>
      <w:spacing w:lineRule="auto" w:line="360" w:before="0" w:after="0"/>
      <w:jc w:val="both"/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/>
      <w:drawing>
        <wp:inline distT="0" distB="0" distL="0" distR="0">
          <wp:extent cx="3581400" cy="9575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2e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10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2e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e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6e4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10:00Z</dcterms:created>
  <dc:creator>Kamila</dc:creator>
  <dc:description/>
  <dc:language>en-US</dc:language>
  <cp:lastModifiedBy>KAS241</cp:lastModifiedBy>
  <dcterms:modified xsi:type="dcterms:W3CDTF">2019-07-29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