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Vysocerozlišovací transmisní elektronový mikroskop (HRTEM/STEM) s elektronovou a roentgenovou spektroskopií (EELS, EDX)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1</Words>
  <Characters>2370</Characters>
  <CharactersWithSpaces>2766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34:00Z</dcterms:created>
  <dc:creator>Zapletal</dc:creator>
  <dc:description/>
  <dc:language>en-US</dc:language>
  <cp:lastModifiedBy>Miroslav Jílek</cp:lastModifiedBy>
  <dcterms:modified xsi:type="dcterms:W3CDTF">2025-01-15T21:3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