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cerozlišovací transmisní elektronový mikroskop (HRTEM/STEM) s elektronovou a roentgenovou spektroskopií (EELS, EDX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4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5-01-15T21:37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