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ahoma" w:hAnsi="Tahoma"/>
          <w:sz w:val="20"/>
          <w:u w:val="single"/>
        </w:rPr>
      </w:pPr>
      <w:r>
        <w:rPr>
          <w:rFonts w:ascii="Tahoma" w:hAnsi="Tahoma"/>
          <w:sz w:val="20"/>
          <w:u w:val="single"/>
        </w:rPr>
        <w:t>Příloha 1 - Technická specifikace</w:t>
      </w:r>
    </w:p>
    <w:p>
      <w:pPr>
        <w:pStyle w:val="Normal"/>
        <w:keepLines/>
        <w:tabs>
          <w:tab w:val="clear" w:pos="708"/>
          <w:tab w:val="left" w:pos="7887" w:leader="none"/>
        </w:tabs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keepLines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Technická specifikace</w:t>
      </w: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b/>
          <w:sz w:val="24"/>
        </w:rPr>
        <w:t>a garantované technické parametry</w:t>
      </w:r>
    </w:p>
    <w:p>
      <w:pPr>
        <w:pStyle w:val="Normal"/>
        <w:keepLines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 xml:space="preserve">Vysocerozlišovací transmisní elektronový mikroskop (HRTEM/STEM) </w:t>
      </w:r>
      <w:r>
        <w:rPr>
          <w:rFonts w:cs="Tahoma" w:ascii="Tahoma" w:hAnsi="Tahoma"/>
          <w:b/>
          <w:sz w:val="24"/>
          <w:szCs w:val="24"/>
        </w:rPr>
        <w:t>s elektronovou a roentgenovou spektroskopií (EELS, EDX)</w:t>
      </w:r>
    </w:p>
    <w:p>
      <w:pPr>
        <w:pStyle w:val="Normal"/>
        <w:keepLines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keepLines/>
        <w:rPr>
          <w:rFonts w:ascii="Tahoma" w:hAnsi="Tahoma"/>
          <w:b/>
          <w:b/>
          <w:sz w:val="20"/>
          <w:u w:val="single"/>
        </w:rPr>
      </w:pPr>
      <w:r>
        <w:rPr>
          <w:rFonts w:ascii="Tahoma" w:hAnsi="Tahoma"/>
          <w:b/>
          <w:sz w:val="20"/>
          <w:u w:val="single"/>
        </w:rPr>
        <w:t>Základní vlastnosti: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Vysoce moderní HRTEM/STEM (High-Resolution Transmission Electron Microscope / Scanning Transmission Electron Microscope, dále jen HRTEM nebo systém) je vybaven korektorem sférické aberace a schopen komplexní strukturní a chemické analýzy na atomární úrovni. Zdrojem elektronového svazku je polem řízená emisní katoda (CFEG, Cold Field Emission Gun) generující svazek s vysokým jasem a energiovým profilem dosahujícím rozlišení maximálně 0,4 eV (FWHM) při akceleračním napětí 200 kV. Požadujeme, aby dodavatel HRTEMu poskytl záruku na zdroj CFEG minimálně 5 let, neboť se jedná o klíčovou komponentu celého systému.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Vysoký jas zdroje CFEG umožňuje vytvořit velmi úzký paprsek elektronů s dostatečnou intenzitou. Je možné tak dosáhnout vyšších hodnot S/N umožňující kvalitní analýzu i u matriálů, které poskytují slabé signály. Zároveň se tak minimalizuje expoziční doba a riziko driftu vzorku, jeho kontaminace nebo poškození. </w:t>
      </w:r>
      <w:r>
        <w:rPr>
          <w:rFonts w:cs="Tahoma" w:ascii="Tahoma" w:hAnsi="Tahoma"/>
          <w:sz w:val="20"/>
          <w:szCs w:val="20"/>
        </w:rPr>
        <w:t xml:space="preserve">Jas elektronového děla (polem řízené studené katody, CFEG) je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[UVEDE ÚČASTNÍK – hodnotící kritérium č. 2.1]</w:t>
      </w:r>
      <w:r>
        <w:rPr>
          <w:rFonts w:cs="Tahoma" w:ascii="Tahoma" w:hAnsi="Tahoma"/>
          <w:sz w:val="20"/>
          <w:szCs w:val="20"/>
        </w:rPr>
        <w:t xml:space="preserve"> A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/Sr. Jas je uveden</w:t>
      </w:r>
      <w:r>
        <w:rPr>
          <w:rFonts w:ascii="Tahoma" w:hAnsi="Tahoma"/>
          <w:sz w:val="20"/>
        </w:rPr>
        <w:t xml:space="preserve"> v jednotkách A/cm</w:t>
      </w:r>
      <w:r>
        <w:rPr>
          <w:rFonts w:ascii="Tahoma" w:hAnsi="Tahoma"/>
          <w:sz w:val="20"/>
          <w:vertAlign w:val="superscript"/>
        </w:rPr>
        <w:t>2</w:t>
      </w:r>
      <w:r>
        <w:rPr>
          <w:rFonts w:ascii="Tahoma" w:hAnsi="Tahoma"/>
          <w:sz w:val="20"/>
        </w:rPr>
        <w:t>/Sr, které měří elektrický proud (A) z plochy zdroje (cm</w:t>
      </w:r>
      <w:r>
        <w:rPr>
          <w:rFonts w:ascii="Tahoma" w:hAnsi="Tahoma"/>
          <w:sz w:val="20"/>
          <w:vertAlign w:val="superscript"/>
        </w:rPr>
        <w:t>2</w:t>
      </w:r>
      <w:r>
        <w:rPr>
          <w:rFonts w:ascii="Tahoma" w:hAnsi="Tahoma"/>
          <w:sz w:val="20"/>
        </w:rPr>
        <w:t xml:space="preserve">) do prostorového úhlu (Sr). 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Akcelerační napětí systému je nastavitelné v rozsahu od 30 kV do 200 kV, přičemž systém je přesně seřízen (alignment) pro napětí 60 kV a 200 kV. Elektronový svazek je korigovaný (probe corector) a je tak minimalizovaná sférická a chromatická aberace. K optimálnímu nastavení korektoru slouží software využívající moderní algoritmy pro automatickou optimalizaci Ronchigramu.   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HRTEM je navržen s důrazem na stabilitu elektronové optiky, zajišťující minimalizaci driftu obrazu, napětí i proudu, což je klíčové pro dlouhodobé měření s vysokým rozlišením. Celková konstrukce mikroskopu je optimalizována tak, aby minimalizovala vlivy vibrací, elektromagnetického rušení a teplotních fluktuací, čímž poskytuje špičkovou stabilitu a přesnost při analýzách na atomární úrovni v širokém spektru pokročilých operačních módů: TEM, STEM, EELS, EDS, jejichž využití je pro materiálové vědy a nanotechnologie zcela zásadní. </w:t>
      </w:r>
    </w:p>
    <w:p>
      <w:pPr>
        <w:pStyle w:val="ListParagraph"/>
        <w:keepLines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keepLines/>
        <w:rPr>
          <w:rFonts w:ascii="Tahoma" w:hAnsi="Tahoma"/>
          <w:b/>
          <w:b/>
          <w:sz w:val="20"/>
          <w:u w:val="single"/>
        </w:rPr>
      </w:pPr>
      <w:r>
        <w:rPr>
          <w:rFonts w:ascii="Tahoma" w:hAnsi="Tahoma"/>
          <w:b/>
          <w:sz w:val="20"/>
          <w:u w:val="single"/>
        </w:rPr>
        <w:t>TEM režim: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Systém operuje v režimu TEM za účelem vytváření obrazu celého zorného pole současně. Požadujeme, aby přehledové snímky velkých oblastí bylo možné zobrazit s výborným rozlišením a fázovým a hustotním kontrastem, který umožní efektivní analýzy materiálů zejména s nízkým atomovým číslem (grafen, uhlíková vlákna apod.) a krystalických nebo polykrystalických materiálů (difrakční analýza). Pro výběr optimálního zobrazení je systém vybaven minimálně 8 clonami. V systému je konfigurovaná spodně umístěná kamera, resp. pixelovaný detektor, který umožňuje přesnou a detailní TEM mikroskopii dosahující bodového rozlišení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[UVEDE ÚČASTNÍK max. však</w:t>
      </w:r>
      <w:r>
        <w:rPr>
          <w:rFonts w:ascii="Tahoma" w:hAnsi="Tahoma"/>
          <w:b/>
          <w:sz w:val="20"/>
          <w:highlight w:val="yellow"/>
        </w:rPr>
        <w:t xml:space="preserve"> 240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– hodnotící kritérium č. 2.2]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/>
          <w:sz w:val="20"/>
        </w:rPr>
        <w:t xml:space="preserve">pm a informačního limitu maximálně 110 pm. Požadujeme velikost obrazu minimálně 16 Mpixel. </w:t>
      </w:r>
    </w:p>
    <w:p>
      <w:pPr>
        <w:pStyle w:val="Normal"/>
        <w:keepNext w:val="true"/>
        <w:keepLines/>
        <w:spacing w:lineRule="auto" w:line="240"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dávaný</w:t>
      </w:r>
      <w:r>
        <w:rPr>
          <w:rFonts w:eastAsia="Arial" w:cs="Tahoma" w:ascii="Tahoma" w:hAnsi="Tahoma"/>
          <w:color w:val="000000"/>
          <w:sz w:val="20"/>
          <w:szCs w:val="20"/>
          <w:u w:val="single"/>
        </w:rPr>
        <w:t xml:space="preserve"> systém dále obsahuje</w:t>
      </w:r>
      <w:r>
        <w:rPr>
          <w:u w:val="single"/>
        </w:rPr>
        <w:t xml:space="preserve"> </w:t>
      </w:r>
      <w:r>
        <w:rPr>
          <w:rFonts w:eastAsia="Arial" w:cs="Tahoma" w:ascii="Tahoma" w:hAnsi="Tahoma"/>
          <w:color w:val="000000"/>
          <w:sz w:val="20"/>
          <w:szCs w:val="20"/>
          <w:u w:val="single"/>
        </w:rPr>
        <w:t>či umožňuje (jedná se o parametry, které jsou předmětem hodnocení Veřejné zakázky a dodávaný systém daný parametr musí splňovat, pokud se k tomu Dodavatel v rámci hodnocení Veřejné zakázky zaváže (uvede ANO))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99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ňuje systém pozdější aplikaci in situ držáků (elektrochemické, teplotní apod.), za účelem charakterizace průběhu chemických a fyzikálních procesů, přičemž mikroskop má vhodnou geometrií pólových nástavců mikroskopu, jejichž vzdálenost použití držáků umožňuje? 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14]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99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systém vybaven pixelovaným přímo orientovaným detektorem, který je součástí již existujícího technologického řešení metody 4D STEM (sběr difrakčních dat, jejich uložení, zpracování a zobrazení) a zároveň je možné do systému s tímto detektorem v rámci budoucího upgradu integrovat komponenty (4D STEM software, analytický PC a případné další komponenty) pro plně funkční metodu zobrazení 4D STEM? 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15]</w:t>
      </w:r>
    </w:p>
    <w:p>
      <w:pPr>
        <w:pStyle w:val="ListParagraph"/>
        <w:keepLines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keepLines/>
        <w:rPr>
          <w:rFonts w:ascii="Tahoma" w:hAnsi="Tahoma"/>
          <w:b/>
          <w:b/>
          <w:sz w:val="20"/>
          <w:u w:val="single"/>
        </w:rPr>
      </w:pPr>
      <w:r>
        <w:rPr>
          <w:rFonts w:ascii="Tahoma" w:hAnsi="Tahoma"/>
          <w:b/>
          <w:sz w:val="20"/>
          <w:u w:val="single"/>
        </w:rPr>
        <w:t>STEM režim: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Požadujeme, aby systém operoval v ultimativně nejlepším subÅ rozlišení STEM (scanning transmission electron microscopy) při napětí 200 kV, umožnil přesné a stabilní řízení skenování včetně možnosti simultánního sběru více datových sad (HAADF, BF, DF, ABF, DPC). Požadujeme minimálně 4 synchronní datové sady, dle výběru módu a dalších detektorů v jednom sw rozhraní. Jen tak je možná identifikaci přesných poloh atomů ve studovaných strukturách (2D nanomateriály, krystalické a polymorfní fáze). Zobrazení v režimu STEM je dosaženo segmentovaným anulárním detektorem v temném poli pod vysokým úhlem (HAADF, High-Angle Annular Dark Field), který umožňuje atomární rozlišení o hodnotách maximálně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[UVEDE ÚČASTNÍK max. však 71 – hodnotící kritérium č. 2.4]</w:t>
      </w:r>
      <w:r>
        <w:rPr>
          <w:rFonts w:ascii="Tahoma" w:hAnsi="Tahoma"/>
          <w:sz w:val="20"/>
        </w:rPr>
        <w:t xml:space="preserve"> pm při napětí 200 kV a maximálně 111 pm při napětí 80 kV. </w:t>
      </w:r>
      <w:r>
        <w:rPr>
          <w:rFonts w:cs="Tahoma" w:ascii="Tahoma" w:hAnsi="Tahoma"/>
          <w:sz w:val="20"/>
          <w:szCs w:val="20"/>
        </w:rPr>
        <w:t>Počet</w:t>
      </w:r>
      <w:r>
        <w:rPr>
          <w:rFonts w:ascii="Tahoma" w:hAnsi="Tahoma"/>
          <w:sz w:val="20"/>
        </w:rPr>
        <w:t xml:space="preserve"> segmentů </w:t>
      </w:r>
      <w:r>
        <w:rPr>
          <w:rFonts w:cs="Tahoma" w:ascii="Tahoma" w:hAnsi="Tahoma"/>
          <w:sz w:val="20"/>
          <w:szCs w:val="20"/>
        </w:rPr>
        <w:t xml:space="preserve">detektoru </w:t>
      </w:r>
      <w:r>
        <w:rPr>
          <w:rFonts w:ascii="Tahoma" w:hAnsi="Tahoma"/>
          <w:sz w:val="20"/>
        </w:rPr>
        <w:t xml:space="preserve">činí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[UVEDE ÚČASTNÍK min. však </w:t>
      </w:r>
      <w:r>
        <w:rPr>
          <w:rFonts w:ascii="Tahoma" w:hAnsi="Tahoma"/>
          <w:b/>
          <w:sz w:val="20"/>
          <w:highlight w:val="yellow"/>
        </w:rPr>
        <w:t>8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– hodnotící kritérium č. 2.3]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/>
          <w:sz w:val="20"/>
        </w:rPr>
        <w:t xml:space="preserve"> </w:t>
      </w:r>
    </w:p>
    <w:p>
      <w:pPr>
        <w:pStyle w:val="Normal"/>
        <w:keepNext w:val="true"/>
        <w:keepLines/>
        <w:spacing w:lineRule="auto" w:line="240"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dávaný</w:t>
      </w:r>
      <w:r>
        <w:rPr>
          <w:rFonts w:eastAsia="Arial" w:cs="Tahoma" w:ascii="Tahoma" w:hAnsi="Tahoma"/>
          <w:color w:val="000000"/>
          <w:sz w:val="20"/>
          <w:szCs w:val="20"/>
          <w:u w:val="single"/>
        </w:rPr>
        <w:t xml:space="preserve"> systém dále obsahuje</w:t>
      </w:r>
      <w:r>
        <w:rPr>
          <w:u w:val="single"/>
        </w:rPr>
        <w:t xml:space="preserve"> </w:t>
      </w:r>
      <w:r>
        <w:rPr>
          <w:rFonts w:eastAsia="Arial" w:cs="Tahoma" w:ascii="Tahoma" w:hAnsi="Tahoma"/>
          <w:color w:val="000000"/>
          <w:sz w:val="20"/>
          <w:szCs w:val="20"/>
          <w:u w:val="single"/>
        </w:rPr>
        <w:t>či umožňuje (jedná se o parametr, který je předmětem hodnocení Veřejné zakázky a dodávaný systém daný parametr musí splňovat, pokud se k tomu Dodavatel v rámci hodnocení Veřejné zakázky zaváže (uvede ANO))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99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ňuje segmentovaný STEM detektor využít segmentace detektoru k integrálnímu diferenciálnímu zobrazení fázového kontrastu za účelem zvýšení obrazové kvality a výpovědní hodnoty o jemné struktuře vzorků? 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13]</w:t>
      </w:r>
    </w:p>
    <w:p>
      <w:pPr>
        <w:pStyle w:val="ListParagraph"/>
        <w:keepLines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keepLines/>
        <w:rPr>
          <w:rFonts w:ascii="Tahoma" w:hAnsi="Tahoma"/>
          <w:b/>
          <w:b/>
          <w:sz w:val="20"/>
          <w:u w:val="single"/>
        </w:rPr>
      </w:pPr>
      <w:r>
        <w:rPr>
          <w:rFonts w:ascii="Tahoma" w:hAnsi="Tahoma"/>
          <w:b/>
          <w:sz w:val="20"/>
          <w:u w:val="single"/>
        </w:rPr>
        <w:t xml:space="preserve">Spektroskopie energiových ztrát elektronů (EELS): 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Centrální analytickou metodou systému je EELS (Electron Energy Loss Spectroscopy) s cílem výzkumu atomární a molekulární struktury nanomateriálů, charakterizace jejich složení, chemický stav prvků, parametry vazeb, koordinaci, oxidační stav apod v korelaci s mikroskopickou strukturou. Za tímto účelem systém umožňuje měření materiálů metodou nízkých ztrát (low-loss EELS), vysokých ztrát (core-loss EELS), EXELFS (Extended Energy Loss Fine Structure), ELNES (Electron Energy Near-Edge Structure), STEM-EELS a spektrální mapování. Měření jsou plně řízena v jednom sotware rozhraní se všemi nástroji potřebnými k plně funkčnímu ovládání EELS. 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Spektrometr EELS je charakteristický svým energiovým rozsahem, který je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[UVEDE ÚČASTNÍK min. však 3 – hodnotící kritérium č. 2.7]</w:t>
      </w:r>
      <w:r>
        <w:rPr>
          <w:rFonts w:ascii="Tahoma" w:hAnsi="Tahoma"/>
          <w:b/>
          <w:sz w:val="20"/>
        </w:rPr>
        <w:t xml:space="preserve"> </w:t>
      </w:r>
      <w:r>
        <w:rPr>
          <w:rFonts w:ascii="Tahoma" w:hAnsi="Tahoma"/>
          <w:sz w:val="20"/>
        </w:rPr>
        <w:t xml:space="preserve">keV při napětí 200 kV. EELS spektrometr vyniká energiovým rozsahem při nízkých napětích, a to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[UVEDE ÚČASTNÍK min. však </w:t>
      </w:r>
      <w:r>
        <w:rPr>
          <w:rFonts w:ascii="Tahoma" w:hAnsi="Tahoma"/>
          <w:b/>
          <w:sz w:val="20"/>
          <w:highlight w:val="yellow"/>
        </w:rPr>
        <w:t xml:space="preserve">0,6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– hodnotící kritérium č. 2.8]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/>
          <w:sz w:val="20"/>
        </w:rPr>
        <w:t xml:space="preserve">keV při napětí 60 kV. </w:t>
      </w:r>
      <w:r>
        <w:rPr>
          <w:rFonts w:cs="Tahoma" w:ascii="Tahoma" w:hAnsi="Tahoma"/>
          <w:sz w:val="20"/>
          <w:szCs w:val="20"/>
        </w:rPr>
        <w:t>Energiové</w:t>
      </w:r>
      <w:r>
        <w:rPr>
          <w:rFonts w:ascii="Tahoma" w:hAnsi="Tahoma"/>
          <w:sz w:val="20"/>
        </w:rPr>
        <w:t xml:space="preserve"> rozlišení </w:t>
      </w:r>
      <w:r>
        <w:rPr>
          <w:rFonts w:cs="Tahoma" w:ascii="Tahoma" w:hAnsi="Tahoma"/>
          <w:sz w:val="20"/>
          <w:szCs w:val="20"/>
        </w:rPr>
        <w:t xml:space="preserve">je </w:t>
      </w:r>
      <w:r>
        <w:rPr>
          <w:rFonts w:ascii="Tahoma" w:hAnsi="Tahoma"/>
          <w:sz w:val="20"/>
        </w:rPr>
        <w:t xml:space="preserve">maximálně 0,4 eV a počet energiových kanálů </w:t>
      </w:r>
      <w:r>
        <w:rPr>
          <w:rFonts w:cs="Tahoma" w:ascii="Tahoma" w:hAnsi="Tahoma"/>
          <w:sz w:val="20"/>
          <w:szCs w:val="20"/>
        </w:rPr>
        <w:t xml:space="preserve">je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[UVEDE ÚČASTNÍK min. však</w:t>
      </w:r>
      <w:r>
        <w:rPr>
          <w:rFonts w:ascii="Tahoma" w:hAnsi="Tahoma"/>
          <w:b/>
          <w:sz w:val="20"/>
          <w:highlight w:val="yellow"/>
        </w:rPr>
        <w:t xml:space="preserve"> 1024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 – hodnotící kritérium č. 2.5]</w:t>
      </w:r>
      <w:r>
        <w:rPr>
          <w:rFonts w:ascii="Tahoma" w:hAnsi="Tahoma"/>
          <w:b/>
          <w:sz w:val="20"/>
        </w:rPr>
        <w:t xml:space="preserve"> </w:t>
      </w:r>
      <w:r>
        <w:rPr>
          <w:rFonts w:ascii="Tahoma" w:hAnsi="Tahoma"/>
          <w:sz w:val="20"/>
        </w:rPr>
        <w:t>kanálů</w:t>
      </w:r>
      <w:r>
        <w:rPr>
          <w:rFonts w:cs="Tahoma" w:ascii="Tahoma" w:hAnsi="Tahoma"/>
          <w:sz w:val="20"/>
          <w:szCs w:val="20"/>
        </w:rPr>
        <w:t>. Rychlost</w:t>
      </w:r>
      <w:r>
        <w:rPr>
          <w:rFonts w:ascii="Tahoma" w:hAnsi="Tahoma"/>
          <w:sz w:val="20"/>
        </w:rPr>
        <w:t xml:space="preserve"> sběru dat </w:t>
      </w:r>
      <w:r>
        <w:rPr>
          <w:rFonts w:cs="Tahoma" w:ascii="Tahoma" w:hAnsi="Tahoma"/>
          <w:sz w:val="20"/>
          <w:szCs w:val="20"/>
        </w:rPr>
        <w:t xml:space="preserve">je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[UVEDE ÚČASTNÍK min. však </w:t>
      </w:r>
      <w:r>
        <w:rPr>
          <w:rFonts w:ascii="Tahoma" w:hAnsi="Tahoma"/>
          <w:b/>
          <w:sz w:val="20"/>
          <w:highlight w:val="yellow"/>
        </w:rPr>
        <w:t xml:space="preserve">8000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– hodnotící kritérium č. 2.9]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/>
          <w:sz w:val="20"/>
        </w:rPr>
        <w:t xml:space="preserve">spekter za 1 s (fps). 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Systémovou výhodou EELS je možnost sběru více spekter současně. Takový režim sběru dat umožňuje pokročilé analýzy s těžištěm na korelaci minimálně dvou spektrálních rozsahů (nízké a vysoké ztráty EELS v jednom sběru dat, dual EELS). </w:t>
      </w:r>
      <w:r>
        <w:rPr>
          <w:rFonts w:cs="Tahoma" w:ascii="Tahoma" w:hAnsi="Tahoma"/>
          <w:sz w:val="20"/>
          <w:szCs w:val="20"/>
        </w:rPr>
        <w:t xml:space="preserve">Systém umožňuje sběr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[UVEDE ÚČASTNÍK – hodnotící kritérium č. 2.6]</w:t>
      </w:r>
      <w:r>
        <w:rPr>
          <w:rFonts w:ascii="Tahoma" w:hAnsi="Tahoma"/>
          <w:b/>
          <w:sz w:val="20"/>
        </w:rPr>
        <w:t xml:space="preserve"> </w:t>
      </w:r>
      <w:r>
        <w:rPr>
          <w:rFonts w:ascii="Tahoma" w:hAnsi="Tahoma"/>
          <w:sz w:val="20"/>
        </w:rPr>
        <w:t>synchronních spekter EELS v jednom sběru da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dávaný</w:t>
      </w:r>
      <w:r>
        <w:rPr>
          <w:rFonts w:eastAsia="Arial" w:cs="Tahoma" w:ascii="Tahoma" w:hAnsi="Tahoma"/>
          <w:color w:val="000000"/>
          <w:sz w:val="20"/>
          <w:szCs w:val="20"/>
          <w:u w:val="single"/>
        </w:rPr>
        <w:t xml:space="preserve"> systém dále obsahuje</w:t>
      </w:r>
      <w:r>
        <w:rPr>
          <w:u w:val="single"/>
        </w:rPr>
        <w:t xml:space="preserve"> </w:t>
      </w:r>
      <w:r>
        <w:rPr>
          <w:rFonts w:eastAsia="Arial" w:cs="Tahoma" w:ascii="Tahoma" w:hAnsi="Tahoma"/>
          <w:color w:val="000000"/>
          <w:sz w:val="20"/>
          <w:szCs w:val="20"/>
          <w:u w:val="single"/>
        </w:rPr>
        <w:t>či umožňuje (jedná se o parametr, který je předmětem hodnocení Veřejné zakázky a dodávaný systém daný parametr musí splňovat, pokud se k tomu Dodavatel v rámci hodnocení Veřejné zakázky zaváže (uvede ANO))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ňuje systém</w:t>
      </w:r>
      <w:r>
        <w:rPr>
          <w:rFonts w:ascii="Tahoma" w:hAnsi="Tahoma"/>
          <w:sz w:val="20"/>
        </w:rPr>
        <w:t xml:space="preserve"> zobrazení metodou EFTEM (Energy-Filtered Transmission Electron Microscopy) na detektoru EELS za účelem rychlé detekce chemických map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</w:rPr>
        <w:t>velkých oblastí vzorku, nebo ke zlepšení kontrastu amorfních fází vzorků filtrací elasticky rozptýlených elektronů apod</w:t>
      </w:r>
      <w:r>
        <w:rPr>
          <w:rFonts w:cs="Tahoma" w:ascii="Tahoma" w:hAnsi="Tahoma"/>
          <w:sz w:val="20"/>
          <w:szCs w:val="20"/>
        </w:rPr>
        <w:t>.? 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16]</w:t>
      </w:r>
    </w:p>
    <w:p>
      <w:pPr>
        <w:pStyle w:val="ListParagraph"/>
        <w:keepLines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keepLines/>
        <w:rPr>
          <w:rFonts w:ascii="Tahoma" w:hAnsi="Tahoma"/>
          <w:b/>
          <w:b/>
          <w:sz w:val="20"/>
          <w:u w:val="single"/>
        </w:rPr>
      </w:pPr>
      <w:r>
        <w:rPr>
          <w:rFonts w:ascii="Tahoma" w:hAnsi="Tahoma"/>
          <w:b/>
          <w:sz w:val="20"/>
          <w:u w:val="single"/>
        </w:rPr>
        <w:t>EDX spektroskopie: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Systém je vybaven EDX (Energy Dispersive X-ray Spectroscopy). Měření EDX probíhá pomocí SDD detektoru, který se vyznačuje vysokou citlivostí, rychlou odezvou a vynikajícím energetickým rozlišením s hodnotou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[UVEDE ÚČASTNÍK max. však 136 – hodnotící kritérium č. 2.10]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.</w:t>
      </w:r>
      <w:r>
        <w:rPr>
          <w:rFonts w:ascii="Tahoma" w:hAnsi="Tahoma"/>
          <w:sz w:val="20"/>
        </w:rPr>
        <w:t xml:space="preserve"> 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Požadujeme celkovou aktivní plochu detektoru minimálně 100 mm². Konfigurace detektoru umožňuje efektivní zachycení rentgenového záření snižující dobu potřebnou k získání dat, která činí maximálně 5 µs v režimu mapping. Systém integruje všechny sotware nástroje potřebné k plně funkčnímu ovládání jako je automatická kalibrace detektoru, odstraňování spektrálních artefaktů, korekce driftu apod. Dále pak umožňuje synchronní sběr datových sad i z jiných detektorů systému. </w:t>
      </w:r>
    </w:p>
    <w:p>
      <w:pPr>
        <w:pStyle w:val="Normal"/>
        <w:keepNext w:val="true"/>
        <w:keepLines/>
        <w:spacing w:lineRule="auto" w:line="240"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dávaný</w:t>
      </w:r>
      <w:r>
        <w:rPr>
          <w:rFonts w:eastAsia="Arial" w:cs="Tahoma" w:ascii="Tahoma" w:hAnsi="Tahoma"/>
          <w:color w:val="000000"/>
          <w:sz w:val="20"/>
          <w:szCs w:val="20"/>
          <w:u w:val="single"/>
        </w:rPr>
        <w:t xml:space="preserve"> systém dále obsahuje</w:t>
      </w:r>
      <w:r>
        <w:rPr>
          <w:u w:val="single"/>
        </w:rPr>
        <w:t xml:space="preserve"> </w:t>
      </w:r>
      <w:r>
        <w:rPr>
          <w:rFonts w:eastAsia="Arial" w:cs="Tahoma" w:ascii="Tahoma" w:hAnsi="Tahoma"/>
          <w:color w:val="000000"/>
          <w:sz w:val="20"/>
          <w:szCs w:val="20"/>
          <w:u w:val="single"/>
        </w:rPr>
        <w:t>či umožňuje (jedná se o parametr, který je předmětem hodnocení Veřejné zakázky a dodávaný systém daný parametr musí splňovat, pokud se k tomu Dodavatel v rámci hodnocení Veřejné zakázky zaváže (uvede ANO))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992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ňuje systém synchronní sběr a zobrazení dat z EELS a EDS v jednom softwarovém</w:t>
      </w:r>
      <w:r>
        <w:rPr>
          <w:rFonts w:ascii="Tahoma" w:hAnsi="Tahoma"/>
          <w:sz w:val="20"/>
        </w:rPr>
        <w:t xml:space="preserve"> rozhraní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/>
          <w:sz w:val="20"/>
        </w:rPr>
        <w:t>za účelem synchronního sběru dat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</w:rPr>
        <w:t>obou spektroskopických detektorů</w:t>
      </w:r>
      <w:r>
        <w:rPr>
          <w:rFonts w:cs="Tahoma" w:ascii="Tahoma" w:hAnsi="Tahoma"/>
          <w:sz w:val="20"/>
          <w:szCs w:val="20"/>
        </w:rPr>
        <w:t>? 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17]</w:t>
      </w:r>
    </w:p>
    <w:p>
      <w:pPr>
        <w:pStyle w:val="ListParagraph"/>
        <w:keepLines/>
        <w:ind w:left="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keepLines/>
        <w:rPr>
          <w:rFonts w:ascii="Tahoma" w:hAnsi="Tahoma"/>
          <w:b/>
          <w:b/>
          <w:sz w:val="20"/>
          <w:u w:val="single"/>
        </w:rPr>
      </w:pPr>
      <w:r>
        <w:rPr>
          <w:rFonts w:ascii="Tahoma" w:hAnsi="Tahoma"/>
          <w:b/>
          <w:sz w:val="20"/>
          <w:u w:val="single"/>
        </w:rPr>
        <w:t>Příslušenství a další služby:</w:t>
      </w:r>
    </w:p>
    <w:p>
      <w:pPr>
        <w:pStyle w:val="Normal"/>
        <w:keepLines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</w:rPr>
        <w:t xml:space="preserve">Požadujeme excelentní čistotu a stabilitu vakua v komoře s minimalizací rizika kontaminace i v rámci samotného systému (v případě nehody nebo narušení podmínek pro stabilní provoz). Chlazení kapalným dusíkem musí při jednom naplnění vydržet alespoň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[UVEDE ÚČASTNÍK min. však 12 – hodnotící kritérium č. 2.11]</w:t>
      </w:r>
      <w:r>
        <w:rPr>
          <w:rFonts w:ascii="Tahoma" w:hAnsi="Tahoma"/>
          <w:sz w:val="20"/>
        </w:rPr>
        <w:t xml:space="preserve"> h. 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Systém je vybaven veškerým interním i periferním zařízením, které zajišťuje jeho funkci v souladu se specifikací tj. </w:t>
      </w:r>
      <w:bookmarkStart w:id="0" w:name="_Hlk187357864"/>
      <w:r>
        <w:rPr>
          <w:rFonts w:ascii="Tahoma" w:hAnsi="Tahoma"/>
          <w:sz w:val="20"/>
        </w:rPr>
        <w:t>piezoelektrický aktuator</w:t>
      </w:r>
      <w:bookmarkEnd w:id="0"/>
      <w:r>
        <w:rPr>
          <w:rFonts w:ascii="Tahoma" w:hAnsi="Tahoma"/>
          <w:sz w:val="20"/>
        </w:rPr>
        <w:t xml:space="preserve"> pro ultrajemný posun vzorku, antivibrační systém, systém zabraňující radiační degradaci vzorku, držák vzorku s dvojosým náklonem – double tilt, systém chlazení na kapalný dusík, automatický vakuový systém, kompresor, chiller, zvedací zařízení v případě nutnosti, řídící PC mikroskopu, PC pro analytické zpracování dat, minimálně 2 monitory, stůl, ovládací konsole pro základní nastavení, klávesnice, myš, manuál v elektronické podobě, 2 manuály v tištěné podobě. 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Dále je systém vybaven řídícím softwarem mikroskopu, detektorů, kamer a spektrometrů zajišťující jejich plnou kontrolu, řízení, automatické procesy, sběr dat, jejich uložení, zpracování, vyhodnocení a export do univerzálních datových formátů (ASCI, jpg, tif, bmp apod.) se zárukou bezplatného software updatu v rámci zakoupené hardwarové konfigurace. K softwaru je dodaná jedna on-line licence a dvě off-line licence pro softwarové moduly umožňující následné zpracování a vyhodnocení dat bez připojení k mikroskopu. </w:t>
      </w:r>
    </w:p>
    <w:p>
      <w:pPr>
        <w:pStyle w:val="Normal"/>
        <w:keepLines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Dodavatel zajistí kompletní instalaci systému na místě, které bude předem posouzeno stran vibračních, akustických a elektromagnetických podmínek. Dodavatel provede následné školení operátorů, a to v délce trvání alespoň 5 dnů na místě instalace a alespoň 5 dnů a on-line podporu v případě dotazů souvisejících s obsluhou systému. </w:t>
      </w:r>
    </w:p>
    <w:p>
      <w:pPr>
        <w:pStyle w:val="Normal"/>
        <w:keepNext w:val="true"/>
        <w:keepLines/>
        <w:spacing w:lineRule="auto" w:line="240"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dávaný</w:t>
      </w:r>
      <w:r>
        <w:rPr>
          <w:rFonts w:ascii="Tahoma" w:hAnsi="Tahoma"/>
          <w:color w:val="000000"/>
          <w:sz w:val="20"/>
          <w:u w:val="single"/>
        </w:rPr>
        <w:t xml:space="preserve"> systém</w:t>
      </w:r>
      <w:r>
        <w:rPr>
          <w:rFonts w:eastAsia="Arial" w:cs="Tahoma" w:ascii="Tahoma" w:hAnsi="Tahoma"/>
          <w:color w:val="000000"/>
          <w:sz w:val="20"/>
          <w:szCs w:val="20"/>
          <w:u w:val="single"/>
        </w:rPr>
        <w:t xml:space="preserve"> dále obsahuje</w:t>
      </w:r>
      <w:r>
        <w:rPr>
          <w:u w:val="single"/>
        </w:rPr>
        <w:t xml:space="preserve"> </w:t>
      </w:r>
      <w:r>
        <w:rPr>
          <w:rFonts w:eastAsia="Arial" w:cs="Tahoma" w:ascii="Tahoma" w:hAnsi="Tahoma"/>
          <w:color w:val="000000"/>
          <w:sz w:val="20"/>
          <w:szCs w:val="20"/>
          <w:u w:val="single"/>
        </w:rPr>
        <w:t>či umožňuje (jedná se o parametry, které jsou předmětem hodnocení Veřejné zakázky a dodávaný systém daný parametr musí splňovat, pokud se k tomu Dodavatel v rámci hodnocení Veřejné zakázky zaváže (uvede ANO))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99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systém vybaven bezolejovým vakuovým systémem? 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</w:t>
      </w:r>
      <w:r>
        <w:rPr>
          <w:rFonts w:ascii="Tahoma" w:hAnsi="Tahoma"/>
          <w:b/>
          <w:color w:val="242424"/>
          <w:sz w:val="20"/>
          <w:highlight w:val="yellow"/>
        </w:rPr>
        <w:t>2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.12]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993" w:hanging="357"/>
        <w:contextualSpacing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J</w:t>
      </w:r>
      <w:r>
        <w:rPr>
          <w:rFonts w:eastAsia="Calibri" w:cs="Tahoma" w:ascii="Tahoma" w:hAnsi="Tahoma"/>
          <w:sz w:val="20"/>
          <w:szCs w:val="20"/>
        </w:rPr>
        <w:t>e přístroj vybaven dodatečným detektorem sekundárních a zpětně rozptýlených elektronů (SE/BE) v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Calibri" w:cs="Tahoma" w:ascii="Tahoma" w:hAnsi="Tahoma"/>
          <w:sz w:val="20"/>
          <w:szCs w:val="20"/>
        </w:rPr>
        <w:t>tubusu</w:t>
      </w:r>
      <w:r>
        <w:rPr>
          <w:rFonts w:cs="Tahoma" w:ascii="Tahoma" w:hAnsi="Tahoma"/>
          <w:sz w:val="20"/>
          <w:szCs w:val="20"/>
        </w:rPr>
        <w:t>? 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18]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99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součástí systému také iontová čistička</w:t>
      </w:r>
      <w:r>
        <w:rPr>
          <w:rFonts w:ascii="Tahoma" w:hAnsi="Tahoma"/>
          <w:sz w:val="20"/>
        </w:rPr>
        <w:t xml:space="preserve"> vzorků plně kompatibilní 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/>
          <w:sz w:val="20"/>
        </w:rPr>
        <w:t>dodávanými držáky vzorků</w:t>
      </w:r>
      <w:r>
        <w:rPr>
          <w:rFonts w:cs="Tahoma" w:ascii="Tahoma" w:hAnsi="Tahoma"/>
          <w:sz w:val="20"/>
          <w:szCs w:val="20"/>
        </w:rPr>
        <w:t>? 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19]</w:t>
      </w:r>
    </w:p>
    <w:p>
      <w:pPr>
        <w:pStyle w:val="ListParagraph"/>
        <w:keepLines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ListParagraph"/>
        <w:keepLines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keepLines/>
        <w:rPr>
          <w:rFonts w:ascii="Tahoma" w:hAnsi="Tahoma"/>
          <w:b/>
          <w:b/>
          <w:sz w:val="20"/>
          <w:u w:val="single"/>
        </w:rPr>
      </w:pPr>
      <w:r>
        <w:rPr>
          <w:rFonts w:ascii="Tahoma" w:hAnsi="Tahoma"/>
          <w:b/>
          <w:sz w:val="20"/>
          <w:u w:val="single"/>
        </w:rPr>
        <w:t>Místo instalace.</w:t>
      </w:r>
    </w:p>
    <w:p>
      <w:pPr>
        <w:pStyle w:val="Normal"/>
        <w:keepLines/>
        <w:spacing w:lineRule="auto" w:line="240" w:before="120" w:after="60"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Instalace systému proběhne v laboratoři TEM, budova Business centra, Studentská 6202/17, 70800 Ostrava-Poruba, která bude technicky připravena. Laboratoř zajišťuje splnění následujících parametrů:</w:t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79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eastAsia="Calibri" w:cs="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eastAsia="Calibri" w:cs="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Teplota vzduchu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18–23 °C, maximální teplotní změny 0,2 °C během 24 hodin.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Proudění vzduchu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 xml:space="preserve">Maximálně 100 mm/s v oblasti mikroskopu 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Vlhkost vzduchu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Relativní vlhkost &lt; 60 %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Osvětlení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 xml:space="preserve">Bez přímého vlivu slunečního záření 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Vibrace podlahy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Maximálně 3,1 µm/s (v pásmu 1-80 Hz), pevný betonový základu (C20/C25) oddělený od budovy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Čistota prostředí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Srovnatelná s ISO 8 (dle normy ISO 14644-1)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Magnetické pole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Maximální výchylky 20 nT (p-p, AC), maximálně 50 nT (DC)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Akustika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Maximálně 60 dB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>Rozměry prostoru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eastAsia="Calibri" w:cs="" w:ascii="Tahoma" w:hAnsi="Tahoma"/>
                <w:kern w:val="0"/>
                <w:sz w:val="20"/>
                <w:szCs w:val="22"/>
                <w:lang w:val="cs-CZ" w:eastAsia="en-US" w:bidi="ar-SA"/>
              </w:rPr>
              <w:t xml:space="preserve">Viz layout návrhu instalace níže </w:t>
            </w:r>
          </w:p>
        </w:tc>
      </w:tr>
    </w:tbl>
    <w:p>
      <w:pPr>
        <w:pStyle w:val="Normal"/>
        <w:keepLines/>
        <w:spacing w:lineRule="auto" w:line="240" w:before="120" w:after="0"/>
        <w:ind w:left="284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Pokud instalace HRTEMu vyžaduje nastavení jiných a přísnějších parametrů, které zde nejsou uvedené anebo neodpovídají parametrům zde uvedeným, přebírá dodavatel náklady </w:t>
      </w:r>
      <w:r>
        <w:rPr>
          <w:rFonts w:cs="Tahoma" w:ascii="Tahoma" w:hAnsi="Tahoma"/>
          <w:sz w:val="20"/>
          <w:szCs w:val="20"/>
        </w:rPr>
        <w:t xml:space="preserve">(tyto náklady jsou součástí nabídkové ceny) </w:t>
      </w:r>
      <w:r>
        <w:rPr>
          <w:rFonts w:ascii="Tahoma" w:hAnsi="Tahoma"/>
          <w:sz w:val="20"/>
        </w:rPr>
        <w:t>na dodatečná technická opatření nutná k zajištění všech předpokladů pro instalaci systému a k dosažení jeho plné funkčnosti v souladu s jeho specifikací.</w:t>
      </w:r>
    </w:p>
    <w:p>
      <w:pPr>
        <w:pStyle w:val="Normal"/>
        <w:keepLines/>
        <w:spacing w:before="0" w:after="160"/>
        <w:rPr>
          <w:rFonts w:ascii="Tahoma" w:hAnsi="Tahoma"/>
          <w:sz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58273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sz w:val="20"/>
        </w:rPr>
        <w:t xml:space="preserve">Obr.1 Layout návrhu instala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39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839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39b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dc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343f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b21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b7"/>
    <w:pPr/>
    <w:rPr>
      <w:b/>
      <w:bCs/>
    </w:rPr>
  </w:style>
  <w:style w:type="paragraph" w:styleId="ZD2rove" w:customStyle="1">
    <w:name w:val="ZD 2. úroveň"/>
    <w:basedOn w:val="Normal"/>
    <w:qFormat/>
    <w:rsid w:val="00d072c7"/>
    <w:pPr>
      <w:tabs>
        <w:tab w:val="clear" w:pos="708"/>
        <w:tab w:val="left" w:pos="660" w:leader="none"/>
      </w:tabs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lang w:eastAsia="zh-CN"/>
    </w:rPr>
  </w:style>
  <w:style w:type="paragraph" w:styleId="Revision">
    <w:name w:val="Revision"/>
    <w:uiPriority w:val="99"/>
    <w:semiHidden/>
    <w:qFormat/>
    <w:rsid w:val="003b21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41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36AD7-D528-4BDD-96E4-7B40F8672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822</Words>
  <Characters>10751</Characters>
  <CharactersWithSpaces>125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2:00Z</dcterms:created>
  <dc:creator>Schafer Jan</dc:creator>
  <dc:description/>
  <dc:language>en-US</dc:language>
  <cp:lastModifiedBy>Miroslav Jílek</cp:lastModifiedBy>
  <dcterms:modified xsi:type="dcterms:W3CDTF">2025-01-29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