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Analyzátor vlhkosti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5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cbbe5c69-e530-4a68-a2b8-df95ac85e12f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0</Words>
  <Characters>1890</Characters>
  <CharactersWithSpaces>2206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7:00Z</dcterms:created>
  <dc:creator>Bohdan Dvořák</dc:creator>
  <dc:description/>
  <dc:language>en-US</dc:language>
  <cp:lastModifiedBy>Poboril Marcel</cp:lastModifiedBy>
  <dcterms:modified xsi:type="dcterms:W3CDTF">2025-01-29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