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alyzátor vlhkosti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5-01-29T15:38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