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řenosný systém pro měření vlastností materiálů při přestupu tepla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5-01-29T15:14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