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- </w:t>
      </w:r>
      <w:r>
        <w:rPr>
          <w:rFonts w:cs="Tahoma" w:ascii="Tahoma" w:hAnsi="Tahoma"/>
          <w:b/>
          <w:sz w:val="20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18"/>
          <w:szCs w:val="14"/>
        </w:rPr>
      </w:pPr>
      <w:r>
        <w:rPr>
          <w:rFonts w:cs="Tahoma" w:ascii="Tahoma" w:hAnsi="Tahoma"/>
          <w:b/>
          <w:sz w:val="18"/>
          <w:szCs w:val="14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12"/>
          <w:szCs w:val="10"/>
        </w:rPr>
      </w:pPr>
      <w:r>
        <w:rPr>
          <w:rFonts w:cs="Tahoma" w:ascii="Tahoma" w:hAnsi="Tahoma"/>
          <w:b/>
          <w:sz w:val="12"/>
          <w:szCs w:val="1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enosný systém pro měření vlastností materiálů při přestupu tepla</w:t>
      </w:r>
    </w:p>
    <w:p>
      <w:pPr>
        <w:pStyle w:val="Normal"/>
        <w:spacing w:before="120" w:after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mětem plnění veřejné zakázky je dodávka kompletního přenosného měřícího systému pro měření tepelné vodivosti, popř. dalších tepelných vlastností, pro pevné a sypké hmoty. Součástí předmětu plnění je rovněž doprava do místa plnění, instalace, zprovoznění zařízení a zaškolení uživatelů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nosný systém pro měření vlastností materiálů při přestupu tepla musí</w:t>
      </w:r>
      <w:r>
        <w:rPr>
          <w:rFonts w:cs="Tahoma" w:ascii="Tahoma" w:hAnsi="Tahoma"/>
          <w:b/>
          <w:sz w:val="20"/>
          <w:szCs w:val="20"/>
        </w:rPr>
        <w:t xml:space="preserve"> splňovat následující kritéria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2836"/>
        <w:gridCol w:w="269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bookmarkStart w:id="0" w:name="_Hlk188441164"/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Ovladač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Hmotno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5 k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Délk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40 c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Šířk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40 c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Výšk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40 c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Displej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Napájení – min. jedna varianta: </w:t>
            </w:r>
            <w:r>
              <w:rPr>
                <w:rFonts w:cs="Tahoma" w:ascii="Tahoma" w:hAnsi="Tahoma"/>
                <w:sz w:val="20"/>
                <w:szCs w:val="20"/>
              </w:rPr>
              <w:t>výměnné baterie, nebo i vlastní akumulátor, nebo i síťový adapté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Komunikační port: US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Provozní teplota okol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+10 až +40 °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ěřené veličiny: min. tepelná vodivost a teplo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Měřící sondy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Konstrukce sondy: jehlová nebo povrchov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Testovaný materiál: pevný a práškov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Rozsah měřených hodno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lespoň 0.1 až 5 W/m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Veliko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ax. 35 x 35 x 35 c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Rozsah teplot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lespoň +10 až +40 °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Provozní vlhko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lespoň 30 až 80 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Váh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1000 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bookmarkStart w:id="1" w:name="_Hlk188441164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  <w:bookmarkEnd w:id="1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851" w:footer="403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704f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704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EB45DEE4-4EEA-47F6-A6AB-13831BF1E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89</Words>
  <Characters>1711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7:00Z</dcterms:created>
  <dc:creator>Miroslav Jílek</dc:creator>
  <dc:description/>
  <dc:language>en-US</dc:language>
  <cp:lastModifiedBy>Poboril Marcel</cp:lastModifiedBy>
  <cp:lastPrinted>2019-11-15T08:55:00Z</cp:lastPrinted>
  <dcterms:modified xsi:type="dcterms:W3CDTF">2025-01-28T15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