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Laboratorní instalace kyberfyzických systémů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 se na nás, ani na dodavatele jehož prostřednictvím prokazujeme kvalifikaci, nevztahuje § 4b zákona č. 159/2006 Sb., o střetu zájmů, ve znění pozdějších předpisů (dále jen „ZSZ“), tj. že my, ani dodavatel jehož prostřednictvím prokazujeme kvalifikaci,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6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28</Words>
  <Characters>3710</Characters>
  <CharactersWithSpaces>4330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5-01-23T12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