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3"/>
        <w:gridCol w:w="2382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Nadlimitní veřejná zakázka na dodávky, zadávaná formou zjednodušeného podlimitního řízení dle § 53 zákona č. 134/2016 Sb., o zadávání veřejných zakázek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očetní systém pro strojové učení a umělou inteligenci pro IT4Innovations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 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/ N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užijte jednu z variant, podrobněji vizte příloha č. 6 zadávací dokumentace)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28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cena pln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čl. V. odst. 1 závazného návrhu smlouvy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23215</wp:posOffset>
          </wp:positionV>
          <wp:extent cx="3105150" cy="588010"/>
          <wp:effectExtent l="0" t="0" r="0" b="0"/>
          <wp:wrapTight wrapText="bothSides">
            <wp:wrapPolygon edited="0">
              <wp:start x="11495" y="5708"/>
              <wp:lineTo x="11495" y="4797"/>
              <wp:lineTo x="10347" y="4797"/>
              <wp:lineTo x="10347" y="5708"/>
              <wp:lineTo x="11495" y="5708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148" t="23344" r="37248" b="68358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8825</wp:posOffset>
          </wp:positionH>
          <wp:positionV relativeFrom="paragraph">
            <wp:posOffset>-309880</wp:posOffset>
          </wp:positionV>
          <wp:extent cx="1191895" cy="5746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color w:val="A6A6A6"/>
        <w:sz w:val="20"/>
        <w:szCs w:val="20"/>
      </w:rPr>
      <w:t>Příloha č. 3 zadávací dokumentace k VZ „Výpočetní systém pro strojové učení a umělou inteligenci pro IT4Innovations“</w:t>
    </w:r>
  </w:p>
  <w:p>
    <w:pPr>
      <w:pStyle w:val="Normal"/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7:00Z</dcterms:created>
  <dc:creator>Marek Matějka</dc:creator>
  <dc:description/>
  <cp:keywords/>
  <dc:language>en-US</dc:language>
  <cp:lastModifiedBy>Jan Juřena</cp:lastModifiedBy>
  <cp:lastPrinted>2005-01-12T12:10:00Z</cp:lastPrinted>
  <dcterms:modified xsi:type="dcterms:W3CDTF">2018-10-11T10:44:00Z</dcterms:modified>
  <cp:revision>17</cp:revision>
  <dc:subject/>
  <dc:title>KRYCÍ LIST NABÍDKY</dc:title>
</cp:coreProperties>
</file>